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</w:rPr>
      </w:pPr>
      <w:r>
        <w:rPr/>
        <w:t>Извещение о  проведении  З</w:t>
      </w:r>
      <w:r>
        <w:rPr>
          <w:caps/>
        </w:rPr>
        <w:t>апроса  котировок</w:t>
      </w:r>
    </w:p>
    <w:p>
      <w:pPr>
        <w:pStyle w:val="Style14"/>
        <w:numPr>
          <w:ilvl w:val="0"/>
          <w:numId w:val="0"/>
        </w:numPr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0» декабря  2006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детская стоматологическая поликлини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3000 г. Иваново, ул. Станко, д.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24"/>
        <w:gridCol w:w="2880"/>
        <w:gridCol w:w="162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храна здания поликлин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вооруженная охрана здания поликлиники в выходные, праздничные дни и ноч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уб. / 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60 чел./час в год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3000 г. Иваново, ул. Станко, д. 9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01 января 2007 года по 31 декабря 2007 год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а услуг без учета НДС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0 000 рублей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Ivgoradm.ru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декабря 2006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15 ч. 00 мин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безналичному расчету в течение 5дней с момента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/>
              <w:t>получения счета - фактуры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дня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_»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6"/>
      </w:tblGrid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2452"/>
        <w:gridCol w:w="1080"/>
        <w:gridCol w:w="1620"/>
        <w:gridCol w:w="1148"/>
        <w:gridCol w:w="11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User</cp:lastModifiedBy>
  <cp:lastPrinted>2006-05-18T13:31:00Z</cp:lastPrinted>
  <dcterms:modified xsi:type="dcterms:W3CDTF">2006-12-21T10:41:00Z</dcterms:modified>
  <cp:revision>68</cp:revision>
  <dc:subject/>
  <dc:title>Приложение 1</dc:title>
</cp:coreProperties>
</file>