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1  »  декабря 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 "Городская поликлиника "Соснево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18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</w:tblGrid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дреналина 0,1%-1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нальгина 50% - 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Анальгина 0,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миназина 2,5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ммиака 10% 4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скорбиновой кислоты 5%-1,0 1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тропина 0,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тропина 1%-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активированный уголь 0,2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ацетилсалициловая кислота 0,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Аскофен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налол 50 мг-5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инты нестерильные 7х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ы трубчат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баралгина 5,0-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ный спирт 2%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бриллиантовый зеленый 1%-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борной кислоты 3%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бензил-бензоат 20% 25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ата 10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Валидола 0,06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йка валерианы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викасола 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кись водорода 3%-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елин 200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кись водорода 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глюкозы 40% 2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гентомициновая 0,1-15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гидрокартизон 0,5%-3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ли галазолина 0,1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гиоксизон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сп.гирокортизона 2,5%-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убка гемостатическая 50х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базола 1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медрола 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Дибазола 0,02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оксидина 1%-1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сп.дексаметазон 0,1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изоптина 1,0-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ихтиоловая 10% 2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йодинола 10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йода спиртовой 5%-1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йода спиртовой 2%-20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-р изотонический 0,9%-2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эрозоль ингалипт 15  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валол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ордиамина 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календулы 2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лия перманганат 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ьция глюконат 10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ьция хлорида 10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оргликона 0,06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эрозоль камет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оффеина 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ео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клотримазол 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еенка медицинска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лазикс 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левомеколь 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3х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бактерицидный 3,8х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лидокаина 2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эрозоль лидокаина 10% 38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Лоринден "А" 16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Лоринден "С" 1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вомицетиновые глазные капли 0,3%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Люголя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рл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магнезия сульфат 25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мезатон 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метилурациловая 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микозолон 1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ки одноразов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овокаина 0,5%-5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ли нафтизина 0,1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овокаинамида 10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атрия хлорида 0,9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шпа 2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нитроглицерина 40 та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аль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оксолиновая 0,25% 10 г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азоль 8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епиховое масло или шиповн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чат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реднизалона 1,0 3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анангина 5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апаверина 2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ли пинасол 1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Парацетамола 0,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пенталгина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латифиллина 0,2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илокарпина 1% 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нтенол 1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риванола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реланиума 2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9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7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супрастина 1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строфантина 0,05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астин 2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солкосерил 2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льфацил натрия 30% 5,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ы одноразов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радекс 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синофлана 0,025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льк 10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ропикамида 0,1%-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Теодибаверина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ы медицинск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тетрациклиновая 3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авегила 1,0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рамала 2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ферезола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фурациллина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орная извест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орамин 1к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Цитрамона 6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нковые капли 0,25%-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эуффилина 2,4%-10,0 10 ам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вор новокаина 2% - 2,0 – 10 амп.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р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р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ар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март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 500 ру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6 г. Иваново, 1-я Сосневская, 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12.2006 г. до 16 час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4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</w:tblGrid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дреналина 0,1%-1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нальгина 50% - 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Анальгина 0,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миназина 2,5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ммиака 10% 4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скорбиновой кислоты 5%-1,0 1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тропина 0,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тропина 1%-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активированный уголь 0,2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ацетилсалициловая кислота 0,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Аскофен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налол 50 мг-5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ы нестерильные 7х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ы трубчат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баралгина 5,0-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ный спирт 2%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бриллиантовый зеленый 1%-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борной кислоты 3%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бензил-бензоат 20% 25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та 10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Валидола 0,06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йка валерианы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викасола 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кись водорода 3%-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елин 200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кись водорода 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глюкозы 40% 2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гентомициновая 0,1-15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гидрокартизон 0,5%-3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ли галазолина 0,1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гиоксизон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сп.гирокортизона 2,5%-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убка гемостатическая 50х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базола 1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медрола 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Дибазола 0,02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оксидина 1%-1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сп.дексаметазон 0,1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изоптина 1,0-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ихтиоловая 10% 2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йодинола 10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йода спиртовой 5%-1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йода спиртовой 2%-20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-р изотонический 0,9%-2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эрозоль ингалипт 15  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валол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ордиамина 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календулы 2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лия перманганат 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ьция глюконат 10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ьция хлорида 10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оргликона 0,06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эрозоль камет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оффеина 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ео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клотримазол 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еенка медицинска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лазикс 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левомеколь 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3х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бактерицидный 3,8х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лидокаина 2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эрозоль лидокаина 10% 38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Лоринден "А" 16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Лоринден "С" 1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вомицетиновые глазные капли 0,3%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Люголя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рл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магнезия сульфат 25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мезатон 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метилурациловая 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микозолон 1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ки одноразов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овокаина 0,5%-5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ли нафтизина 0,1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овокаинамида 10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атрия хлорида 0,9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шпа 2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нитроглицерина 40 та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аль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оксолиновая 0,25% 10 г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азоль 8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епиховое масло или шиповн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чат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реднизалона 1,0 3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анангина 5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апаверина 2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ли пинасол 1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Парацетамола 0,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пенталгина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латифиллина 0,2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илокарпина 1% 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нтенол 1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риванола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реланиума 2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9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7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супрастина 1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строфантина 0,05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астин 2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солкосерил 2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льфацил натрия 30% 5,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ы одноразов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радекс 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синофлана 0,025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льк 10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ропикамида 0,1%-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Теодибаверина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ы медицинск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тетрациклиновая 3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авегила 1,0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рамала 2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ферезола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фурациллина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орная извест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орамин 1к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Цитрамона 6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нковые капли 0,25%-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эуффилина 2,4%-10,0 10 ам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вор новокаина 2% - 2,0 – 10 амп.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р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р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ар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1-я Меланжевая,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март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comp2</cp:lastModifiedBy>
  <cp:lastPrinted>2006-12-21T09:02:00Z</cp:lastPrinted>
  <dcterms:modified xsi:type="dcterms:W3CDTF">2006-12-21T08:03:00Z</dcterms:modified>
  <cp:revision>56</cp:revision>
  <dc:subject/>
  <dc:title>Приложение 1</dc:title>
</cp:coreProperties>
</file>