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1    »  декабря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емоглабин «Ага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ифаны – тест полоски Ляхе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о-</w:t>
            </w:r>
            <w:r>
              <w:rPr>
                <w:sz w:val="22"/>
                <w:lang w:val="en-US"/>
              </w:rPr>
              <w:t>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BL-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mo-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аска Романовск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стоматологическ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АК или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х24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х3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х18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х3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1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юоро-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х30,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рий сульфат для R-скоп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г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граммная бумага «Фукудо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х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ль для УЗ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ак. 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цин плю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донт -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нифас -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нк-оксид эвгиноловая п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ульпоэкстрак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 м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нтин п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рсе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5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торла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зо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ра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. средство «Аламино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. средство «Бриллиан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рошок Азопира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гут с атравматической иглой 3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прон 2/0 игла атравматиче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кальпеля одноразов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стерилизации «Винар» 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Дезиконт-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хлора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хлор. из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алфетки индикаторные «Дезиконт-ЧА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Лизони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Велтосеп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иаграммная бумага «МА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карифика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алфетки «Белоч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аствор рабочий для гематологического анализа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2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стемный раствор для анализатора глюкоз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створы глюкоз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сло иммерсион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,0 м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ест-полоски Мультистикс для анализатора мо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Л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Щелочная фосфатаз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Α-амила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т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Vital </w:t>
            </w:r>
            <w:r>
              <w:rPr>
                <w:sz w:val="22"/>
              </w:rPr>
              <w:t>№ 26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осф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Железо с ОЖ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люко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олестер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риглицери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щий бел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ая кисл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e </w:t>
            </w:r>
            <w:r>
              <w:rPr>
                <w:sz w:val="22"/>
              </w:rPr>
              <w:t>№ 3001.99.10.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еатин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илируб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вматоидный фа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Л -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тромб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г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s </w:t>
            </w:r>
            <w:r>
              <w:rPr>
                <w:sz w:val="22"/>
              </w:rPr>
              <w:t>№ 14610.99.10.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льбул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бровочный раствор глюкоз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сыворо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рт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 5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6 г. Иваново, 1-я Сосневская, 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2.2006 г. до 16 час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емоглабин «Аг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ифаны – тест полоски Лях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о-</w:t>
            </w:r>
            <w:r>
              <w:rPr>
                <w:sz w:val="22"/>
                <w:lang w:val="en-US"/>
              </w:rPr>
              <w:t>P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BL-P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mo-P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аска Рома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стоматолог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АК или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х24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х3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х18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х3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1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юоро-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х30,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,5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рий сульфат для R-скоп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граммная бумага «Фукуд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ль для УЗ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ак. 5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цин плю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донт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нифас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нк-оксид эвгиноловая п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ульпоэкстр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нтин п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рс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тор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зо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ра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. средство «Аламин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. средство «Брилли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рошок Азопи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гут с атравматической иглой 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прон 2/0 игла атравм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кальпеля однор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стерилизации «Винар» 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Дезиконт-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хлора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хлор. из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алфетки индикаторные «Дезиконт-Ч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Лизон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Велтосеп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иаграммная бумага «М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карифик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алфетки «Бе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аствор рабочий для гематологического анализ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2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стемный раствор для анализатора глюк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створы глюк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сло иммерси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,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ест-полоски Мультистикс для анализатора мо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Л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Щелочная фосфат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Α-амил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Vital </w:t>
            </w:r>
            <w:r>
              <w:rPr>
                <w:sz w:val="22"/>
              </w:rPr>
              <w:t>№ 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ос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Железо с ОЖ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люк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олесте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риглице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щий б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ая кис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e </w:t>
            </w:r>
            <w:r>
              <w:rPr>
                <w:sz w:val="22"/>
              </w:rPr>
              <w:t>№ 3001.99.1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еати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илируб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вматоидный фа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Л -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тромб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г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s </w:t>
            </w:r>
            <w:r>
              <w:rPr>
                <w:sz w:val="22"/>
              </w:rPr>
              <w:t>№ 14610.99.1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льбу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бровочный раствор глюк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сывор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1-я Меланжевая,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рт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6:00Z</dcterms:created>
  <dc:creator>comp2</dc:creator>
  <dc:description/>
  <dc:language>en-US</dc:language>
  <cp:lastModifiedBy>Сироткина</cp:lastModifiedBy>
  <cp:lastPrinted>2006-12-21T09:26:00Z</cp:lastPrinted>
  <dcterms:modified xsi:type="dcterms:W3CDTF">2006-12-21T08:06:00Z</dcterms:modified>
  <cp:revision>14</cp:revision>
  <dc:subject/>
  <dc:title>Участникам размещения заказа </dc:title>
</cp:coreProperties>
</file>