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м размещения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: «22 » декабря    2006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« Городская клиническая больница  № 7»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2, г. Иваново. Ул. Воронина, д. 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spital7@ivnet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С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6"/>
        <w:gridCol w:w="1914"/>
        <w:gridCol w:w="1330"/>
        <w:gridCol w:w="249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, выполняемых работ, оказываемых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 говядина 1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лажденное 1 ка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овый склад пищебло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 Иваново, ул. Воронина, д. 1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квартал 2007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в цену работ, услуг, расхода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 тыс.руб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Воронина, д. 1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12.2006г.   16-00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безналичному расчету в течении 30 дней с момента поступления продукци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дней со дня подписания протокола и оценки котировочных заяво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___»_______________200__г.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1"/>
        <w:gridCol w:w="1884"/>
        <w:gridCol w:w="1306"/>
        <w:gridCol w:w="1666"/>
        <w:gridCol w:w="1336"/>
        <w:gridCol w:w="12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, оказываемых у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выполняемых работ, оказываем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 оказываемых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 расх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________________________</w:t>
      </w:r>
    </w:p>
    <w:p>
      <w:pPr>
        <w:pStyle w:val="Normal"/>
        <w:rPr/>
      </w:pPr>
      <w:r>
        <w:rPr/>
        <w:tab/>
        <w:t>(подпись, печать)</w:t>
        <w:tab/>
        <w:tab/>
        <w:tab/>
        <w:tab/>
        <w:tab/>
        <w:tab/>
        <w:t>(должность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2:03:00Z</dcterms:created>
  <dc:creator>Athlon-2200</dc:creator>
  <dc:description/>
  <dc:language>en-US</dc:language>
  <cp:lastModifiedBy>Admin</cp:lastModifiedBy>
  <cp:lastPrinted>2006-06-29T11:24:00Z</cp:lastPrinted>
  <dcterms:modified xsi:type="dcterms:W3CDTF">2006-12-22T08:45:00Z</dcterms:modified>
  <cp:revision>11</cp:revision>
  <dc:subject/>
  <dc:title>ИЗВЕЩЕНИЕ О ПРОВЕДЕНИИ ЗАПРОСА КОТИРОВОК</dc:title>
</cp:coreProperties>
</file>