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1» декабря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64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анитарной  обработке лиц без определенного места жительства и термической обработке их белья и одежды в               1 квартале 2007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казание  услуг осуществляется по письменным направлениям Управления социальной защиты населения администрации города Иванова, других заинтересованных управлений  и отде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собые требования</w:t>
            </w:r>
            <w:r>
              <w:rPr>
                <w:sz w:val="20"/>
                <w:szCs w:val="20"/>
              </w:rPr>
              <w:t>: наличие обособленного помещения, оборудованного дезинфекционной камерой для дезинсекции белья санитарно-запущенных лиц, бактерицидными облучателями для обеззараживания воздух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дезинфицирующих материалов, затраты на оплату труда, на содержание и ремонт помещения и специального оборудования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12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Начальник управления благоустройства</w:t>
        <w:tab/>
        <w:tab/>
        <w:tab/>
        <w:tab/>
        <w:tab/>
        <w:t>А.В. Соловьев</w:t>
      </w:r>
    </w:p>
    <w:p>
      <w:pPr>
        <w:pStyle w:val="TextBody"/>
        <w:ind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 xml:space="preserve">                         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13:00Z</dcterms:created>
  <dc:creator>1207</dc:creator>
  <dc:description/>
  <dc:language>en-US</dc:language>
  <cp:lastModifiedBy>1207</cp:lastModifiedBy>
  <cp:lastPrinted>2006-12-22T15:41:00Z</cp:lastPrinted>
  <dcterms:modified xsi:type="dcterms:W3CDTF">2006-12-22T13:01:00Z</dcterms:modified>
  <cp:revision>3</cp:revision>
  <dc:subject/>
  <dc:title>№ </dc:title>
</cp:coreProperties>
</file>