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» декабр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8 муниципальных светофорных объектов в          1 квартале 2007 год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мена ламп и линз в светофорах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мена предохранителей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верка работы  светофорного объекта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осмотр кабельных трасс и мест подключен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мелкий ремонт и техническое обслуживани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иные работы, выполняемые по заявкам Заказчи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чно-дорожная сеть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 000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6 до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>А.В. Соловь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 xml:space="preserve">(должност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0:00Z</dcterms:created>
  <dc:creator>1207</dc:creator>
  <dc:description/>
  <dc:language>en-US</dc:language>
  <cp:lastModifiedBy>1207</cp:lastModifiedBy>
  <cp:lastPrinted>2006-12-22T16:54:00Z</cp:lastPrinted>
  <dcterms:modified xsi:type="dcterms:W3CDTF">2006-12-22T13:58:00Z</dcterms:modified>
  <cp:revision>2</cp:revision>
  <dc:subject/>
  <dc:title>№ </dc:title>
</cp:coreProperties>
</file>