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18"/>
          <w:szCs w:val="18"/>
        </w:rPr>
        <w:t xml:space="preserve">Дата:  </w:t>
      </w:r>
      <w:r>
        <w:rPr>
          <w:b/>
          <w:sz w:val="18"/>
          <w:szCs w:val="18"/>
          <w:u w:val="single"/>
        </w:rPr>
        <w:t>«25» декабря  2006 г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З « 2-ая Городская клиническая больница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025 г. Иваново ул. Ермака д. 52\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kb2@ivmtd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 счет средств городского бюджета.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3160"/>
        <w:gridCol w:w="1260"/>
        <w:gridCol w:w="233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зданий, сооружений, помещений с сохранением товарно-материальных ценносте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бъектов:</w:t>
            </w:r>
          </w:p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>-охрана комнат для хранения наркотиков;</w:t>
            </w:r>
          </w:p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>-охрана кассы (согласно постановления от14.09.1992г №587);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объектов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сто доставки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 « 2-ая Городская клиническая больница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поставок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 1.01.2007г. до 31.03.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63 0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инет зам. главного врача по экономическим вопросам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рабочих дня со дня опубликования на сайте Администрации г. Иваново до 14.00 час. 28.12.06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18"/>
                <w:szCs w:val="18"/>
              </w:rPr>
              <w:t xml:space="preserve">оказания услуг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31 марта 2007 года, согласно выставленных  счетов на оплату за фактически выполненные услуг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 победителем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9.12. 2006 г.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>Главный врач                                                                                        М.В. Глик</w:t>
      </w:r>
    </w:p>
    <w:p>
      <w:pPr>
        <w:pStyle w:val="TextBody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«  _ »_ __________2006__г.</w:t>
      </w:r>
    </w:p>
    <w:p>
      <w:pPr>
        <w:pStyle w:val="Normal"/>
        <w:ind w:left="360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4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а единицы продук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__________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>(подпись, печать)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44:00Z</dcterms:created>
  <dc:creator>0505-1</dc:creator>
  <dc:description/>
  <dc:language>en-US</dc:language>
  <cp:lastModifiedBy>Сироткина</cp:lastModifiedBy>
  <cp:lastPrinted>2006-12-25T09:43:00Z</cp:lastPrinted>
  <dcterms:modified xsi:type="dcterms:W3CDTF">2006-12-25T09:50:00Z</dcterms:modified>
  <cp:revision>3</cp:revision>
  <dc:subject/>
  <dc:title>Приложение 1</dc:title>
</cp:coreProperties>
</file>