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ам размещения заказ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 О ПРОВЕДЕНИИ ЗАПРОСА КОТИР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ата: «23 » декабря    2006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здравоохранения « Городская клиническая больница  № 7» г. Иван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32, г. Иваново. Ул. Воронина, д. 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spital7@ivnet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С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76"/>
        <w:gridCol w:w="1914"/>
        <w:gridCol w:w="1330"/>
        <w:gridCol w:w="249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, выполняемых работ, оказываемых усл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он подмосковный      (пшеничны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с ,вес 0,4 к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леб Дарницкий ржано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.,вес. 0,7 к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шт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463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овый склад пищеблок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. Иваново, ул. Воронина, д. 1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выполнения работ, оказания услу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квартал 2007г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в цену работ, услуг, расхода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3 тыс.руб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Воронина, д. 1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.12.2006г.   16-00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безналичному расчету в течении 30 дней с момента поступления продукции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дней со дня подписания протокола и оценки котировочных заявок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: «___»_______________200__г.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6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61"/>
        <w:gridCol w:w="1884"/>
        <w:gridCol w:w="1306"/>
        <w:gridCol w:w="1666"/>
        <w:gridCol w:w="1336"/>
        <w:gridCol w:w="120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полняемых работ, оказываемых услу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выполняемых работ, оказываемых услу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выполняемых работ, оказываемых услу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6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работ, услуг расход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________________________</w:t>
      </w:r>
    </w:p>
    <w:p>
      <w:pPr>
        <w:pStyle w:val="Normal"/>
        <w:rPr/>
      </w:pPr>
      <w:r>
        <w:rPr/>
        <w:tab/>
        <w:t>(подпись, печать)</w:t>
        <w:tab/>
        <w:tab/>
        <w:tab/>
        <w:tab/>
        <w:tab/>
        <w:tab/>
        <w:t>(должность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46:00Z</dcterms:created>
  <dc:creator>Athlon-2200</dc:creator>
  <dc:description/>
  <dc:language>en-US</dc:language>
  <cp:lastModifiedBy>Admin</cp:lastModifiedBy>
  <cp:lastPrinted>2006-06-29T11:24:00Z</cp:lastPrinted>
  <dcterms:modified xsi:type="dcterms:W3CDTF">2006-12-22T13:30:00Z</dcterms:modified>
  <cp:revision>4</cp:revision>
  <dc:subject/>
  <dc:title>ИЗВЕЩЕНИЕ О ПРОВЕДЕНИИ ЗАПРОСА КОТИРОВОК</dc:title>
</cp:coreProperties>
</file>