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</w:t>
      </w:r>
      <w:r>
        <w:rPr/>
        <w:t>Участникам размещения зак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</w:t>
      </w:r>
      <w:r>
        <w:rPr/>
        <w:t>ИЗВЕЩЕНИЕ О ПРОВЕДЕНИИ ЗАПРОСА КОТИРОВО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ДАТА: 26 ДЕКАБРЯ 2006г.</w:t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казчик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 «Городская клиническая больница №7»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032, Иваново, ул. Воронина, д.11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Hospital7@ ivnet.ru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 заказ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МС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24"/>
        <w:gridCol w:w="1979"/>
        <w:gridCol w:w="1542"/>
        <w:gridCol w:w="24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поставляем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ов, выполняемых работ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ываемых усл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актеристика поставляемых товаров,выполняе-мых работ,оказываем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Единиц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Измер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ём выполняем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,оказываем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АЗОЛИН 1,0  д\ин в\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доставки товаров, выполняем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, оказания услуг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Иваново, ул. Воронина, д. 11  АПТЕ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поставки товаров, выполн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, оказания услуг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квартал 2007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 включённых(не включённых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цену работ, услуг, расходах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ДС, доста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цена контрактах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 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подачи котировочных заявок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Иваново, ул. Воронина ,11. т\факс:- 23-46-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 и  время окончания сро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ачи  котировочных заявок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декабря 2006г. 16-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и условия оплаты поставок товар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я работ, оказания услуг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по факту постав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подписания победителем контракта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5 дней с момента подписания протокола оценки котировочных заяво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овия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: «___»_______________200__г.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6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1"/>
        <w:gridCol w:w="1884"/>
        <w:gridCol w:w="1306"/>
        <w:gridCol w:w="1666"/>
        <w:gridCol w:w="1336"/>
        <w:gridCol w:w="12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, оказываемых усл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выполняемых работ, оказываемых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работ, оказываемых усл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, услуг расхо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________________________</w:t>
      </w:r>
    </w:p>
    <w:p>
      <w:pPr>
        <w:pStyle w:val="Normal"/>
        <w:rPr/>
      </w:pPr>
      <w:r>
        <w:rPr/>
        <w:tab/>
        <w:t>(подпись, печать)</w:t>
        <w:tab/>
        <w:tab/>
        <w:tab/>
        <w:tab/>
        <w:tab/>
        <w:tab/>
        <w:t>(должность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30:00Z</dcterms:created>
  <dc:creator>Admin</dc:creator>
  <dc:description/>
  <dc:language>en-US</dc:language>
  <cp:lastModifiedBy>Admin</cp:lastModifiedBy>
  <dcterms:modified xsi:type="dcterms:W3CDTF">2006-12-25T12:48:00Z</dcterms:modified>
  <cp:revision>2</cp:revision>
  <dc:subject/>
  <dc:title>                                                      Участникам размещения заказа</dc:title>
</cp:coreProperties>
</file>