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18"/>
          <w:szCs w:val="18"/>
        </w:rPr>
        <w:t xml:space="preserve">Дата:  </w:t>
      </w:r>
      <w:r>
        <w:rPr>
          <w:b/>
          <w:sz w:val="18"/>
          <w:szCs w:val="18"/>
          <w:u w:val="single"/>
        </w:rPr>
        <w:t>«20»декабря  2006 г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 « 2-ая Городская клиническая больница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25 г. Иваново, ул. Ермака д. 52/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gkb2@ivmed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редств муниципального бюджета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0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ка ГСМ для автотранспорта больницы  в 1 квартале 2007 год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бензин марки АИ-80,АИ-92.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АЗС в черте г. Иваново не менее 8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600 л ГСМ марки АИ-80,АИ—92 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ЗС поставщика в черте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1 квартала 2007 года, в пределах суммы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 руб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</w:t>
            </w:r>
            <w:r>
              <w:rPr>
                <w:b/>
                <w:sz w:val="18"/>
                <w:szCs w:val="18"/>
              </w:rPr>
              <w:t>« 2-ая Городская клиническая больница» кабинет зам. гл. врача по ХВ и Т Плеханов В.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рабочих дня со дня опубликования на сайте Администрации г. Иваново, 14.00 час. в кабинете зам. главного врача по хозяйственным вопросам и технике Плеханова В.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20.03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1.200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г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>Главный врач                                                                                        М.В. Глик</w:t>
      </w:r>
    </w:p>
    <w:p>
      <w:pPr>
        <w:pStyle w:val="TextBody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  _ »_ __________2006__г.</w:t>
      </w:r>
    </w:p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4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единицы продук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__________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>(подпись, печать)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4:48:00Z</dcterms:created>
  <dc:creator>0505-1</dc:creator>
  <dc:description/>
  <dc:language>en-US</dc:language>
  <cp:lastModifiedBy>Сироткина</cp:lastModifiedBy>
  <cp:lastPrinted>2006-01-27T08:36:00Z</cp:lastPrinted>
  <dcterms:modified xsi:type="dcterms:W3CDTF">2006-12-26T08:24:00Z</dcterms:modified>
  <cp:revision>4</cp:revision>
  <dc:subject/>
  <dc:title>Приложение 1</dc:title>
</cp:coreProperties>
</file>