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4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1» 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иферной кровли по адресу: г. Иваново, пер. Торфяной, д. 59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30 минут 21 декабря 2006 года по 08 часов  50 минут 21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Наименование выполняемых работ: Ремонт шиферной кровли по адресу: г. Иваново, пер. Торфяной, д. 59.</w:t>
      </w:r>
    </w:p>
    <w:p>
      <w:pPr>
        <w:pStyle w:val="Normal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210,00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-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3.12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Красных Зорь, д. 15А, оф. 2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49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подачи котировочных заявок от 07.12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ООО «Авангард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 2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ООО «Трансстойсервис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юковского, д. 21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ООО «Промстройремон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Степанова, д. 14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20.12.2006 (16 часов 00 минут), указанного в извещении о продлении срока подачи котировочных заявок,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85"/>
        <w:gridCol w:w="3969"/>
        <w:gridCol w:w="2767"/>
      </w:tblGrid>
      <w:tr>
        <w:trPr>
          <w:tblHeader w:val="true"/>
          <w:trHeight w:val="983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анко, д. 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34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12.2006</w:t>
            </w:r>
          </w:p>
        </w:tc>
      </w:tr>
    </w:tbl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ООО «ИвНовСтрой», предложившее наименьшую цену контракта, и предоставить право заключить муниципальный контракт на выполнение работ по ремонту шиферной кровли по адресу: г. Иваново, пер. Торфяной, д. 59, на условиях, предусмотренных извещением о проведении запроса котировок, на общую сумму 183892  рублей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. Иваново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1 » декабря 2006 г. № 45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3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0 ч. 49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9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0 ч. 34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21» декабря 2006 г. № 4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3,8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0,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</w:t>
        <w:tab/>
        <w:t>_________________       _________________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8:00Z</dcterms:created>
  <dc:creator>0505-4</dc:creator>
  <dc:description/>
  <dc:language>en-US</dc:language>
  <cp:lastModifiedBy>0505-7</cp:lastModifiedBy>
  <cp:lastPrinted>2006-12-19T14:56:00Z</cp:lastPrinted>
  <dcterms:modified xsi:type="dcterms:W3CDTF">2006-12-21T07:15:00Z</dcterms:modified>
  <cp:revision>14</cp:revision>
  <dc:subject/>
  <dc:title>ПРОТОКОЛ № _______</dc:title>
</cp:coreProperties>
</file>