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ab/>
        <w:t xml:space="preserve">             «Утверждаю»</w:t>
      </w:r>
    </w:p>
    <w:p>
      <w:pPr>
        <w:pStyle w:val="Normal"/>
        <w:ind w:left="4320" w:firstLine="720"/>
        <w:rPr/>
      </w:pPr>
      <w:r>
        <w:rPr>
          <w:sz w:val="24"/>
        </w:rPr>
        <w:t xml:space="preserve">Начальник управления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социальной защиты на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города Иванов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Тарасова С.А.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«____»______________ 200   г.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Протокол  № </w:t>
      </w:r>
      <w:r>
        <w:rPr>
          <w:sz w:val="28"/>
          <w:lang w:val="en-US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котировоч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смотрению и оценке котировочных зая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г. Иваново, пл. Революции, 6                                                            </w:t>
        <w:tab/>
        <w:t>от 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06 г</w:t>
      </w:r>
      <w:r>
        <w:rPr>
          <w:sz w:val="28"/>
        </w:rPr>
        <w:t xml:space="preserve">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</w:rPr>
        <w:t>1.</w:t>
        <w:tab/>
        <w:t>Предмет запроса котировок</w:t>
      </w:r>
      <w:r>
        <w:rPr>
          <w:sz w:val="24"/>
          <w:szCs w:val="24"/>
        </w:rPr>
        <w:t>: приобретение операционной системы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</w:t>
        <w:tab/>
        <w:t xml:space="preserve">Состав котировочной комиссии:  </w:t>
      </w:r>
    </w:p>
    <w:p>
      <w:pPr>
        <w:pStyle w:val="Normal"/>
        <w:tabs>
          <w:tab w:val="clear" w:pos="720"/>
          <w:tab w:val="left" w:pos="2410" w:leader="none"/>
        </w:tabs>
        <w:ind w:left="2410" w:hanging="1843"/>
        <w:jc w:val="both"/>
        <w:rPr/>
      </w:pPr>
      <w:r>
        <w:rPr>
          <w:sz w:val="24"/>
          <w:szCs w:val="24"/>
        </w:rPr>
        <w:t>Тарасова С.А. – председатель  комиссии, начальник управления социальной защиты населения администрации города Иванова;</w:t>
      </w:r>
    </w:p>
    <w:p>
      <w:pPr>
        <w:pStyle w:val="Normal"/>
        <w:ind w:left="2410" w:hanging="1843"/>
        <w:jc w:val="both"/>
        <w:rPr/>
      </w:pPr>
      <w:r>
        <w:rPr>
          <w:sz w:val="24"/>
          <w:szCs w:val="24"/>
        </w:rPr>
        <w:t>Голых Н.К.   – секретарь комиссии, заместитель начальника отдела по     делам   семьи, женщин и детей;</w:t>
      </w:r>
    </w:p>
    <w:p>
      <w:pPr>
        <w:pStyle w:val="Normal"/>
        <w:ind w:left="2552" w:hanging="1985"/>
        <w:jc w:val="both"/>
        <w:rPr/>
      </w:pPr>
      <w:r>
        <w:rPr>
          <w:sz w:val="24"/>
          <w:szCs w:val="24"/>
        </w:rPr>
        <w:t>Соколова Т. Н. - заместитель начальника управления социальной защиты населения администрации города Иванова;</w:t>
      </w:r>
    </w:p>
    <w:p>
      <w:pPr>
        <w:pStyle w:val="Normal"/>
        <w:ind w:left="2977" w:hanging="2410"/>
        <w:jc w:val="both"/>
        <w:rPr/>
      </w:pPr>
      <w:r>
        <w:rPr>
          <w:sz w:val="24"/>
          <w:szCs w:val="24"/>
        </w:rPr>
        <w:t>Герасимова Т. Т. – заместитель начальника отдела бухгалтерского учета и отчетности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Кузьмина М.А. - начальник отдела бухгалтерского учета и отчетности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</w:t>
        <w:tab/>
        <w:t xml:space="preserve">Муниципальным заказчиком является: управление социальной защиты населения         администрации города Иванова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Почтовый адрес: 153000, г. Иваново, ул. Революции, 6, каб. 313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4.  </w:t>
        <w:tab/>
        <w:t>Процедура рассмотрения и оценки котировочных заявок проводилась котировочной  комиссией в 10 часов 00 мин. 19.12.2006 г., по адресу: 153000, г. Иваново, ул. Революции, 6, каб. 313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5.  </w:t>
        <w:tab/>
        <w:t xml:space="preserve">Извещение о проведении запроса котировок было размещено на официальном сайте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12.12.200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сновным критерием заключения контракта с победителем в проведении запроса котировок является наиболее низкая стоимость услуг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7.  До окончания указанного в извещении о проведении запроса котировок срока поступило 3 (три) котировочных заявки по электронной почте и на бумажных носителях, как это зафиксировано в «Журнале регистрации поступления котировочных заявок» (Приложение № 1 к Протоколу </w:t>
      </w:r>
      <w:r>
        <w:rPr>
          <w:sz w:val="24"/>
          <w:szCs w:val="24"/>
        </w:rPr>
        <w:t>заседания котировочной комиссии по рассмотрению и оценке котировочных заявок)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8. </w:t>
        <w:tab/>
        <w:t>Котировочная комиссия рассмотрела заявки на соответствие требованиям, установленным в извещении о проведении запроса котировок, оценила их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51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пустить/ не допускать до процедуры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Цена муниципального контр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4"/>
              </w:rPr>
              <w:t>ООО «Интеркомтекс - 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77 875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ООО «</w:t>
            </w:r>
            <w:r>
              <w:rPr>
                <w:sz w:val="24"/>
                <w:lang w:val="en-US"/>
              </w:rPr>
              <w:t>Technomax Electronik</w:t>
            </w:r>
            <w:r>
              <w:rPr>
                <w:sz w:val="24"/>
              </w:rPr>
              <w:t>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76 988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ООО «Компьютер-сервис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88 798,24</w:t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9. </w:t>
        <w:tab/>
        <w:t>Предложение о наиболее низкой цене продукции составило 76 988 (Семьдесят шесть тысяч девятьсот восемьдесят восемь) рублей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10. </w:t>
        <w:tab/>
        <w:t>Котировочная комиссия оценила котировочные заявки и приняла решение признать победителем в проведении запроса котировок ООО «</w:t>
      </w:r>
      <w:r>
        <w:rPr>
          <w:sz w:val="24"/>
          <w:lang w:val="en-US"/>
        </w:rPr>
        <w:t>Technomax</w:t>
      </w:r>
      <w:r>
        <w:rPr>
          <w:sz w:val="24"/>
        </w:rPr>
        <w:t xml:space="preserve"> </w:t>
      </w:r>
      <w:r>
        <w:rPr>
          <w:sz w:val="24"/>
          <w:lang w:val="en-US"/>
        </w:rPr>
        <w:t>Electronik</w:t>
      </w:r>
      <w:r>
        <w:rPr>
          <w:sz w:val="24"/>
        </w:rPr>
        <w:t>»  (153022, г. Иваново, ул. Велижская, д. 72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11.    Участник размещения заказа, предложивший в котировочной заявке такие же цены, как и победитель, отсутствует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12.</w:t>
        <w:tab/>
        <w:t>Протокол рассмотрения и оценки котировочных заявок составлен в двух экземплярах, один из которых находи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3.</w:t>
        <w:tab/>
        <w:t xml:space="preserve">Настоящий протокол подлежит размещению на официальном сайте       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14.  Настоящий протокол подлежит хранению в течение трех лет с даты подведения        итогов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5.     Подписи котировоч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едседатель котировочной комиссии: ______________ </w:t>
        <w:tab/>
        <w:t>Тарасова С. 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екретарь котировочной комиссии:       ______________ </w:t>
        <w:tab/>
        <w:t>Голых Н. К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Члены котировочной комиссии:             ______________ </w:t>
        <w:tab/>
        <w:t xml:space="preserve">Соколова Т. Н.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 </w:t>
        <w:tab/>
        <w:t xml:space="preserve">Герасимова Т. Т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 </w:t>
        <w:tab/>
        <w:t>Кузьмина М. 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>К Протоколу заседания котировочной</w:t>
      </w:r>
      <w:r>
        <w:rPr>
          <w:sz w:val="24"/>
        </w:rPr>
        <w:t xml:space="preserve"> </w:t>
      </w:r>
      <w:r>
        <w:rPr/>
        <w:t xml:space="preserve">комиссии </w:t>
      </w:r>
    </w:p>
    <w:p>
      <w:pPr>
        <w:pStyle w:val="Normal"/>
        <w:ind w:left="4253" w:hanging="4253"/>
        <w:rPr/>
      </w:pPr>
      <w:r>
        <w:rPr/>
        <w:t xml:space="preserve">                                                                                      </w:t>
      </w:r>
      <w:r>
        <w:rPr/>
        <w:t>по рассмотрению и оценке котировочных                                              заявок № 3 от 19.12.2006 г.</w:t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3"/>
        <w:gridCol w:w="1923"/>
        <w:gridCol w:w="1923"/>
        <w:gridCol w:w="3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.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70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11:00Z</dcterms:created>
  <dc:creator>SOZ6</dc:creator>
  <dc:description/>
  <dc:language>en-US</dc:language>
  <cp:lastModifiedBy>OBUO_DIK</cp:lastModifiedBy>
  <cp:lastPrinted>2006-12-19T15:10:00Z</cp:lastPrinted>
  <dcterms:modified xsi:type="dcterms:W3CDTF">2006-12-19T12:11:00Z</dcterms:modified>
  <cp:revision>2</cp:revision>
  <dc:subject/>
  <dc:title>                             </dc:title>
</cp:coreProperties>
</file>