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6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 22» декабр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ирка белья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ханов Владимир Георг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карева Наталья Виталь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2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«21»декабр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14.12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ирка белья (прямое -4150 кг.,фасонное-550 кг.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о 31.03.2007 г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  согласно котировочной заявки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77 55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средств городского бюджет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факту выполненных работ  ( по счетам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21» декабря 2006 г. 14 часов 00 минут  поступило 3 (три) котировочных заявки на бумажном носителе.         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чечная «Мар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Калинцева,д.31 кв.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2.2006 г. в 9 час.22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Людми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Иваново, ул. Калужская, д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06 г. в 10 час. 20 мин.</w:t>
            </w:r>
          </w:p>
        </w:tc>
      </w:tr>
      <w:tr>
        <w:trPr>
          <w:trHeight w:val="98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Городской оздоровительный цент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ваново Подгорный пер., д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06г. в 13 час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. 45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8. 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66 900,00 (Шестьдесят шесть  тысяч девятьсот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 xml:space="preserve">МП «Городской оздоровительный центр»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Иваново, Подгорный пер. д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66 900,00 (Шестьдесят шесть  тысяч девятьсот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Н.В. Пекаре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от </w:t>
      </w:r>
      <w:r>
        <w:rPr>
          <w:b/>
        </w:rPr>
        <w:t>«22»</w:t>
      </w:r>
      <w:r>
        <w:rPr/>
        <w:t xml:space="preserve">  декабря</w:t>
      </w:r>
      <w:r>
        <w:rPr>
          <w:b/>
        </w:rPr>
        <w:t xml:space="preserve"> 2006 г. №1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час. 2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. 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22</w:t>
      </w:r>
      <w:r>
        <w:rPr>
          <w:sz w:val="22"/>
          <w:szCs w:val="22"/>
        </w:rPr>
        <w:t>» декабря</w:t>
      </w:r>
      <w:r>
        <w:rPr>
          <w:b/>
          <w:sz w:val="22"/>
          <w:szCs w:val="22"/>
        </w:rPr>
        <w:t xml:space="preserve">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6  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чечная «Мари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Людмил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Городской оздоровительный цент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низкая це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66 900,00 (Шестьдесят шесть  тысяч девятьсот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21:00Z</dcterms:created>
  <dc:creator>0505-4</dc:creator>
  <dc:description/>
  <dc:language>en-US</dc:language>
  <cp:lastModifiedBy>ЕЛЕНА</cp:lastModifiedBy>
  <cp:lastPrinted>2006-12-21T10:01:00Z</cp:lastPrinted>
  <dcterms:modified xsi:type="dcterms:W3CDTF">2006-12-21T07:02:00Z</dcterms:modified>
  <cp:revision>3</cp:revision>
  <dc:subject/>
  <dc:title>ПРОТОКОЛ № _______</dc:title>
</cp:coreProperties>
</file>