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416" w:hanging="0"/>
        <w:outlineLvl w:val="0"/>
        <w:rPr/>
      </w:pPr>
      <w:r>
        <w:rPr>
          <w:b w:val="false"/>
          <w:caps/>
          <w:sz w:val="24"/>
          <w:szCs w:val="24"/>
        </w:rPr>
        <w:t xml:space="preserve">протокол  № 18                                                                                 </w:t>
      </w:r>
      <w:r>
        <w:rPr>
          <w:b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left="141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22.12. 2006 года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 заготовка, монтаж и демонтаж Новогодних ел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                                                                   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тировочной комиссии: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гина Н.Ф.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h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14часов00 минут 14.12..2006 года до14 часов 30 минут  14.12.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8.12.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2.1.   Место выполнения работ: администрация город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2    Сроки выполнения работ: 5 дней после подписания контрак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3.  Максимальная цена муниципального контракта 144116 руб.-50 (сто сорок четыре тыс. сто шестнадцать рублей 50 коп.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4.Источник финансирования муниципального заказа: средства заказчика –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5.Срок и условия оплаты товара  после подписания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До окончания указанного в извещении о проведении запроса котировок, срока подачи котировочных заявок 22.12.2006г. (10 часов 00 минут) поступило 2 (две) котировочные заявки на бумажном носителе от следующих участников размещения заказа (Приложение №1)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800"/>
        <w:gridCol w:w="144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по строительству и содержанию объектов озеленения г. Иваново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ул. Володиной, д. 8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6    10-3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АО «Декоративные культур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Иваново, ул. Дальний тупик, д. 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.12.2006 15-3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 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по строительству и содержанию объектов озеленения г. Ивано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16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Декоративные культуры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25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4. 4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44116-50руб. (сто сорок четыре тыс. сто шестнадцать руб.50 коп.)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2.  Котировочная комиссия оценила котировочные заявки и приняла решение признать победителем в проведении запроса котировок МУП по строительству и содержанию объектов озеленения г. Иваново г. Иваново  ул. Володиной, 8А  с ценой муниципального контракта 114116-50 руб. (сто четырнадцать тыс. сто шестнадцать руб.50 коп.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                                  Сусин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                                   Рыбакова И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илецкая Т.И.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тузова Л.В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есникова И.Г.   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ронов М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jc w:val="left"/>
        <w:rPr>
          <w:szCs w:val="24"/>
        </w:rPr>
      </w:pPr>
      <w:r>
        <w:rPr>
          <w:szCs w:val="24"/>
        </w:rPr>
        <w:t xml:space="preserve">Секретарь котировочной комиссии:                                                         Рыгина Н.Ф.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45:00Z</dcterms:created>
  <dc:creator>Supervisor</dc:creator>
  <dc:description/>
  <dc:language>en-US</dc:language>
  <cp:lastModifiedBy>Supervisor</cp:lastModifiedBy>
  <cp:lastPrinted>2006-12-13T14:55:00Z</cp:lastPrinted>
  <dcterms:modified xsi:type="dcterms:W3CDTF">2006-12-21T06:16:00Z</dcterms:modified>
  <cp:revision>18</cp:revision>
  <dc:subject/>
  <dc:title/>
</cp:coreProperties>
</file>