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 686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«22» декабря  200</w:t>
      </w:r>
      <w:r>
        <w:rPr>
          <w:sz w:val="16"/>
          <w:szCs w:val="16"/>
          <w:u w:val="single"/>
        </w:rPr>
        <w:t xml:space="preserve">6 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Поставка ГСМ в 1 квартале 2007 года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котировочной комиссии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2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2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18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оставка ГСМ в 1 квартале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249000  руб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Наличный расчет</w:t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1» декабря 2006  г. 16 часов 00 минут поступило 2 (дв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</w:tbl>
    <w:tbl>
      <w:tblPr>
        <w:tblW w:w="926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3"/>
        <w:gridCol w:w="2578"/>
        <w:gridCol w:w="1573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ионер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мирнова, 1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21.12.06 г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фтеПарк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Хмельницкого, д. 3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1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ион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94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фтеПар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69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ОО «Пионер»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16"/>
          <w:szCs w:val="16"/>
          <w:u w:val="single"/>
        </w:rPr>
        <w:t>Г. Иваново, Ул. Смирнова, 109</w:t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219194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иси:</w:t>
      </w:r>
    </w:p>
    <w:sectPr>
      <w:footerReference w:type="default" r:id="rId2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6-12-22T11:39:00Z</cp:lastPrinted>
  <dcterms:modified xsi:type="dcterms:W3CDTF">2006-12-22T08:40:00Z</dcterms:modified>
  <cp:revision>2</cp:revision>
  <dc:subject/>
  <dc:title>ПРОТОКОЛ № _______</dc:title>
</cp:coreProperties>
</file>