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9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6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Ремонт подъездов по адресу: г. Иваново, ул. Тимирязева, д. 39, п.п. 1, 2, 3, 4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.  Ремонт подъездов по адресу: г. Иваново, ул. Свободная, д. 17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30 минут 26 декабря 2006 года по 08 часов 50 минут 26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Наименование выполняемых раб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. Ремонт подъездов по адресу: г. Иваново, ул. Тимирязева, д. 39, п.п. 1, 2, 3,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.  Ремонт подъездов по адресу: г. Иваново, ул. Свободная, д. 17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9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. – 103,2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– 79,5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5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6"/>
        <w:gridCol w:w="3578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г. Фурманов, ул. Мичурина, д.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монтно – строительное управление № 3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0 Августа, д. 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8.1. </w:t>
      </w:r>
      <w:r>
        <w:rPr>
          <w:sz w:val="24"/>
        </w:rPr>
        <w:t>отклонить котировочную заявку: ООО «Империал» по Лоту №  2, т.к. предложенная в котировочной заявке цена превышает максимальную цену, указанную в извещении о проведении запроса котировок (</w:t>
      </w:r>
      <w:r>
        <w:rPr>
          <w:sz w:val="24"/>
          <w:szCs w:val="24"/>
        </w:rPr>
        <w:t>ч. 3 ст. 47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</w:t>
      </w:r>
      <w:r>
        <w:rPr>
          <w:sz w:val="24"/>
          <w:szCs w:val="24"/>
        </w:rPr>
        <w:t>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 признать победителем в проведении запроса котировок по </w:t>
      </w:r>
      <w:r>
        <w:rPr>
          <w:b/>
          <w:sz w:val="24"/>
          <w:szCs w:val="24"/>
        </w:rPr>
        <w:t>Лоту № 2 -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АО «Ремонтно – строительное управление № 3»</w:t>
      </w:r>
      <w:r>
        <w:rPr>
          <w:sz w:val="24"/>
          <w:szCs w:val="24"/>
        </w:rPr>
        <w:t xml:space="preserve">, и предоставить право заключить муниципальный контракт на выполнение работ по  ремонту подъездов по адресу: г. Иваново, ул. Свободная, д. 17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79500,00  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. признать победителем в проведении запроса котировок по </w:t>
      </w:r>
      <w:r>
        <w:rPr>
          <w:b/>
          <w:sz w:val="24"/>
          <w:szCs w:val="24"/>
        </w:rPr>
        <w:t>Лоту № 1 -   ООО «Империал»,</w:t>
      </w:r>
      <w:r>
        <w:rPr>
          <w:sz w:val="24"/>
          <w:szCs w:val="24"/>
        </w:rPr>
        <w:t xml:space="preserve"> т. к. котировочная заявка поступила ранее котировочной заявки ОАО «Ремонтно – строительное управление № 3» (ч. 2  ст. 47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</w:t>
      </w:r>
      <w:r>
        <w:rPr>
          <w:sz w:val="24"/>
          <w:szCs w:val="24"/>
        </w:rPr>
        <w:t xml:space="preserve">государственных и муниципальных нужд»), и предоставить право заключить муниципальный контракт на выполнение работ по ремонту подъездов по адресу: г. Иваново, ул. Тимирязева, д. 39, п.п. 1, 1, 3, 4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103200,00 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Протокол рассмотрения и оценки котировочных заявок составлен в трех экземплярах, один из которых остается у уполномоченного органа. Второй и третий  экземпляры протоколов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, предложенных победителями запроса котировок, заказчик -  Муниципальное предприятие жилищного хозяйства города Иванова в течение двух дней со дня подписания протоколов обязуется передать победителям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6 » декабря 2006 г. № 49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22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3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6» декабря 2006 г. .№ 4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701"/>
        <w:gridCol w:w="1985"/>
        <w:gridCol w:w="240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3,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9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Цена превышает максимальную цену, указанную в извещении о проведении запроса котировок 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емонтно – строительное управление № 3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9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25T17:26:00Z</cp:lastPrinted>
  <dcterms:modified xsi:type="dcterms:W3CDTF">2006-12-25T14:29:00Z</dcterms:modified>
  <cp:revision>14</cp:revision>
  <dc:subject/>
  <dc:title>ПРОТОКОЛ № _______</dc:title>
</cp:coreProperties>
</file>