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города Иванова                                                                              «25» декабря  200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ие геодезической и картографической деятельности при проведении работ по топографической съемке масштаба 1:500 (9 га) по адресу: г.Иваново, квартал ул.Жарова, ул.Почтовая, пл.Пушкина, ул.Кузнецо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ушный А.А. -  заместитель начальника управ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арова А. Г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офеев В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нкова Р.М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ова Е.А. – ведущи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и оценки котировочных заявок проводилась котировочной комиссией в период с 17 часов 00 минут 25 декабря 2006 года по 17 часов 15 минут  26 декабря 2006 года  по адресу: г.Иваново, пл.Революции, д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f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9.12.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 До окончания указанного в извещении о проведении запроса котировок срока подачи котировочных заявок 25.12.2006 г. (17 часов 00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ТИСИз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Иваново, ул.Тельмана, д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Ивановской области «Ивановогражданпроект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роительная, д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06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размещения за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ТИСИз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176 рублей 00 копе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Ивановской области «Ивановогражданпроект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 рублей 00 копеек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тировочная комиссия оценила котировочные заявки и приняла решение признать победителем в проведении запроса котировок: Открытое акционерное общество «ИвановТИСИз», г.Иваново, ул.Тельмана, д.9, предложившим наименьшую цену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, предложенных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                                    Ратушный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ухар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фее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нкова Р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Протоколу рассмотрения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«25» декабря 2006 г. №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полнение</w:t>
      </w:r>
      <w:r>
        <w:rPr/>
        <w:t xml:space="preserve"> геодезической и картографической деятельности при проведении работ по топографической съемке масштаба 1:500 (9 га) по адресу: г.Иваново, квартал ул.Жарова, ул.Почтовая, пл.Пушкина, ул.Кузнецов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 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«1» августа 2006 г. №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ТИСИз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Ивановской области «Ивановогражданпроект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f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05:00Z</dcterms:created>
  <dc:creator>1</dc:creator>
  <dc:description/>
  <cp:keywords/>
  <dc:language>en-US</dc:language>
  <cp:lastModifiedBy>1</cp:lastModifiedBy>
  <dcterms:modified xsi:type="dcterms:W3CDTF">2006-12-26T08:30:00Z</dcterms:modified>
  <cp:revision>1</cp:revision>
  <dc:subject/>
  <dc:title>ПРОТОКОЛ №11</dc:title>
</cp:coreProperties>
</file>