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3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. Иваново, ул. Станко, д. 9</w:t>
      </w:r>
      <w:r>
        <w:rPr>
          <w:sz w:val="28"/>
          <w:szCs w:val="28"/>
        </w:rPr>
        <w:tab/>
        <w:tab/>
        <w:tab/>
        <w:tab/>
        <w:t xml:space="preserve">          «_26_»_декабря_2006 г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храна здания поликлиники в выходные, праздничные дни и ночные час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осимова Валентина 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Морыганова Гал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кова Лидия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орина Екате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ьцаева Ан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детская стоматологическая поликлиника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53000, г. Иваново, ул. Станко, д. 9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Адрес электронной почты   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«26» декабря 2006 года по 10 часов 30 минут «26» декабря 2006 года по адресу:          г. Иваново, ул. Станко, д. 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0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храна здания поликлиники в выходные, праздничные дни и ночные часы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. Иваново, ул. Станко, д. 9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01 января 2007 года по 31 декабря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а услуг без учета НДС (упрощенная система налогообложения)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0 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безналичному расчету в течении 5 дней с момента получения счета - фактуры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5» декабря 2006 г. (время 15 часов 00 минут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</w:t>
      </w:r>
      <w:r>
        <w:rPr/>
        <w:t>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хранное предприятие «Страж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Громобоя, дом 13, подъезд 7, офис 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strazch@ivnet.r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екабря  16 часов 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хранное предприятие «Альянс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танко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декабря  10 часов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ое охранное предприятие «ОМЕГ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Парижской Коммуны, дом 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декабря  10 часов 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хранное предприятие «Ястреб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уздальская, дом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декабря  11 часов 44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котировочные заявки следующих участников размещения заказа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Охранное предприятие «Страж», ООО Охранное предприятие «Альянс», ООО Охранное предприятие «Ястреб»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32 (Тридцать два рубля)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Частное охранное предприятие «ОМЕГ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. Иваново, ул. Парижской Коммуны, дом 8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зосимова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орыганова Г. 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Цветкова Л. 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онорина Е. 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ельцаева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06 г.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 44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норина Е. Ю.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06 г. №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701"/>
        <w:gridCol w:w="1388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Охранное предприятие «Страж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рубля 83 копейки в час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Охранное предприятие «Альянс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рублей 80 копеек в ч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Частное охранное предприятие «ОМЕГ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  удовлетворения всем требованиям, установленным в извещении о проведении запроса котировок и предложения о наиболее низкой цене това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рубля в ч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Охранное предприятие «Ястреб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рубля в ч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: </w:t>
        <w:tab/>
        <w:t xml:space="preserve"> Главный бухгалтер </w:t>
        <w:tab/>
        <w:t>_________________ Изосимова Валентина Васильевн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vertAlign w:val="superscript"/>
        </w:rPr>
        <w:tab/>
        <w:tab/>
        <w:tab/>
        <w:tab/>
        <w:tab/>
        <w:t xml:space="preserve"> Должность)</w:t>
        <w:tab/>
        <w:tab/>
        <w:t>(Подпись)</w:t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426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User</cp:lastModifiedBy>
  <cp:lastPrinted>2006-03-31T08:50:00Z</cp:lastPrinted>
  <dcterms:modified xsi:type="dcterms:W3CDTF">2006-12-26T07:16:00Z</dcterms:modified>
  <cp:revision>46</cp:revision>
  <dc:subject/>
  <dc:title>ПРОТОКОЛ № _______</dc:title>
</cp:coreProperties>
</file>