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69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З «Городская поликлиника «Соснево»</w:t>
      </w:r>
      <w:r>
        <w:rPr>
          <w:sz w:val="28"/>
          <w:szCs w:val="28"/>
        </w:rPr>
        <w:t xml:space="preserve">  «28» дека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________Медикаменты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Почтовый адрес: 153006 г.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9__ часов __00_ минут «_28_»_декабря____2006 года по 9___часов 30____минут «_28__» декабря  2006 года по адресу: _153006 г.Иваново ул.1-ая Сосневская д.3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ый перечень заявленных медикаментов   для бесперебойной работы всех кабинетов поликлиники; наименьшая сумма муниципального контракта.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заявке январь-март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ключаются в цену расходы на перевозку, уплату таможенных пошлин,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2 500 рубле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МС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Безналичный расчет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7» декабря__ 2006_ г. ____16 часов __00 минут (время Московское_________) поступило 1 (_одна_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Аптека №9» директор Луговкина Галина Адольф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равайковой, 1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00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следующее решение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67" w:leader="none"/>
        </w:tabs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 котировочную заявку и признать размещение заказа путем проведения запроса котировок  несостоявшимся, в связи с тем, что цена котировочной заявки превышает максимальную цену контракта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СМИ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_Дубровина В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_Кулиева К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Куприянова О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_28__» декабря 2006 г. №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26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4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>
          <w:sz w:val="24"/>
        </w:rPr>
        <w:t xml:space="preserve">Ответственное лицо _гл. медсестра___ </w:t>
        <w:tab/>
        <w:t>_________________ Алиева Т.А.        ___________</w:t>
      </w:r>
      <w:r>
        <w:rPr>
          <w:vertAlign w:val="superscript"/>
        </w:rPr>
        <w:t xml:space="preserve">           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28» декабря 2006 г. №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388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П «Аптека №9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9 934,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-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Зам. гл. бухгалтера </w:t>
        <w:tab/>
        <w:t>_________________ Соловьева Н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14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54:00Z</dcterms:created>
  <dc:creator>0505-4</dc:creator>
  <dc:description/>
  <cp:keywords/>
  <dc:language>en-US</dc:language>
  <cp:lastModifiedBy>comp2</cp:lastModifiedBy>
  <cp:lastPrinted>2006-12-28T08:53:00Z</cp:lastPrinted>
  <dcterms:modified xsi:type="dcterms:W3CDTF">2006-12-28T06:01:00Z</dcterms:modified>
  <cp:revision>14</cp:revision>
  <dc:subject/>
  <dc:title>ПРОТОКОЛ № _______</dc:title>
</cp:coreProperties>
</file>