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 xml:space="preserve">протокол № </w:t>
      </w:r>
      <w:r>
        <w:rPr>
          <w:caps/>
          <w:sz w:val="28"/>
          <w:szCs w:val="28"/>
          <w:lang w:val="en-US"/>
        </w:rPr>
        <w:t>10</w:t>
      </w:r>
      <w:r>
        <w:rPr>
          <w:caps/>
          <w:sz w:val="28"/>
          <w:szCs w:val="28"/>
        </w:rPr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МУЗ Городская клиническая больница №8</w:t>
      </w:r>
      <w:r>
        <w:rPr>
          <w:sz w:val="28"/>
          <w:szCs w:val="28"/>
        </w:rPr>
        <w:t xml:space="preserve">  « 27 » декабря 2006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  <w:t>Стирка белья прямого и фасонного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а Анна Вячеслав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Элеонора Леонт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апова Татьяна Юр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мкова Екате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З Городская клиническая больница №8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>153032, г.Иваново, ул.Станкостроителей, д.4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3 часов 00 минут « 27 » декабря 2006 года по 14 часов 00 минут « 27 » декабря 2006 года по адресу: г.Иваново, ул. Станкостроителей, д.4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11.12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ирка белья прямого ( простыни, наволочки, пододеяльники, пеленки) и фасонного ( халаты медицинские и хирургически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П «Городской оздоровительный центр» г.Иваново. </w:t>
      </w:r>
    </w:p>
    <w:p>
      <w:pPr>
        <w:pStyle w:val="Normal"/>
        <w:rPr/>
      </w:pPr>
      <w:r>
        <w:rPr/>
        <w:t xml:space="preserve">                              </w:t>
      </w:r>
      <w:r>
        <w:rPr/>
        <w:t>153000, г.Иваново, Подгорный пер., д.5.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01.01.2007г по 31.03.2007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оимость включен НДС, доставка – самовывоз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724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е средств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ежи производятся на основании счетов Поставщик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_26__» декабря 200_6 г. _12___ часов 00 минут (время московское) поступило 2 (две) котировочных заявок на бумажном носителе и __-__ (______-____) котировочных заявок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ородской оздоровительный центр» г.Иван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ваново, Подгорный пер., д.5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06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00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 «Мар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ово, ул. Калашни-кова, д.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40мин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котировочные заявки следующих участников размещения заказа: Прачечная «Мар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 57240 ( пятьдесят семь тысяч двести сорок рублей ) рублей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«Городской оздоровительный центр» г.Иваново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ваново, Подгорный пер., д. 5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-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ьдесят семь тысяч двести сорок  рубле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оргова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ихомирова Э.Л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Потапова Т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Шамк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_27_»  декабря 200_6 г. №__10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.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4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. носи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тветственное лицо: зав. аптекой Торгова А.В. 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__27_»  декабря 200_6 г. №__10______________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ородской оздоровительный центр» г.Ивано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к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 «Мария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к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>котировочной комиссии   зав. аптекой</w:t>
        <w:tab/>
        <w:t>Торгова А.В.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20:00Z</dcterms:created>
  <dc:creator>0505-4</dc:creator>
  <dc:description/>
  <dc:language>en-US</dc:language>
  <cp:lastModifiedBy>11</cp:lastModifiedBy>
  <cp:lastPrinted>2006-12-27T12:58:00Z</cp:lastPrinted>
  <dcterms:modified xsi:type="dcterms:W3CDTF">2006-12-27T21:06:00Z</dcterms:modified>
  <cp:revision>32</cp:revision>
  <dc:subject/>
  <dc:title>ПРОТОКОЛ № _______</dc:title>
</cp:coreProperties>
</file>