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«11» январ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одержание, ремонт, обустройство дорог и тротуаров в 1 квартале 2007 год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15 минут  по 13 часов 30 минут 11 январ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1.12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1 квартал 2007 года</w:t>
      </w:r>
    </w:p>
    <w:p>
      <w:pPr>
        <w:pStyle w:val="Normal"/>
        <w:jc w:val="both"/>
        <w:rPr/>
      </w:pPr>
      <w:r>
        <w:rPr/>
        <w:t>6.2. Максимальная цена контракта – 60 000 (Шестьдесят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7.12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муниципальных нужд», срок подачи котировочных заявок был продлен до 16:00 часов 10.01.2007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ind w:firstLine="540"/>
        <w:jc w:val="both"/>
        <w:rPr/>
      </w:pPr>
      <w:r>
        <w:rPr/>
        <w:t>- рассмотреть котировочную заявку МУП «Дорожно-эксплуатационное управление»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признать размещение заказа путем проведения запроса котировок не состоявшимся, </w:t>
      </w:r>
      <w:r>
        <w:rPr/>
        <w:t xml:space="preserve">поскольку заявка единственного участника размещения заказа не соответствует требованиям, установленным в извещении о проведении запроса котировок (требованиям по сроку  и условиям оплаты). </w:t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января 2007 год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9:00Z</dcterms:created>
  <dc:creator>1207</dc:creator>
  <dc:description/>
  <dc:language>en-US</dc:language>
  <cp:lastModifiedBy>1207</cp:lastModifiedBy>
  <cp:lastPrinted>2007-01-12T11:27:00Z</cp:lastPrinted>
  <dcterms:modified xsi:type="dcterms:W3CDTF">2007-01-12T08:28:00Z</dcterms:modified>
  <cp:revision>2</cp:revision>
  <dc:subject/>
  <dc:title>Протокол № 2</dc:title>
</cp:coreProperties>
</file>