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Главный врач МУЗ «Городская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клиническая больница № 7» г. Иваново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______________ Башмаков С.В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16"/>
          <w:szCs w:val="16"/>
        </w:rPr>
        <w:t>протокол №709</w:t>
        <w:br/>
      </w: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                «29» декабря  200</w:t>
      </w:r>
      <w:r>
        <w:rPr>
          <w:sz w:val="16"/>
          <w:szCs w:val="16"/>
          <w:u w:val="single"/>
        </w:rPr>
        <w:t xml:space="preserve">6 </w:t>
      </w:r>
      <w:r>
        <w:rPr>
          <w:sz w:val="16"/>
          <w:szCs w:val="16"/>
        </w:rPr>
        <w:t>года</w:t>
        <w:br/>
      </w: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Поставка молока и кисломолочных продуктов в 1 квартале 2007 года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став котировочной комиссии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Парфенов</w:t>
      </w:r>
      <w:r>
        <w:rPr>
          <w:sz w:val="16"/>
          <w:szCs w:val="16"/>
          <w:u w:val="single"/>
        </w:rPr>
        <w:t xml:space="preserve"> Евгений Ефимович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Гринденко Ири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Ульрих Анна Альбертовна</w:t>
      </w:r>
      <w:r>
        <w:rPr>
          <w:sz w:val="16"/>
          <w:szCs w:val="16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1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инут «29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дека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1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30 </w:t>
      </w:r>
      <w:r>
        <w:rPr>
          <w:rFonts w:cs="Times New Roman" w:ascii="Times New Roman" w:hAnsi="Times New Roman"/>
          <w:b w:val="false"/>
          <w:sz w:val="16"/>
          <w:szCs w:val="16"/>
        </w:rPr>
        <w:t>минут «29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дека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 адресу: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Иваново, ул.Воронина, д.11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в сети Интернет  25.12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Поставка молока и кисломолочных продуктов в 1 квартале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1.01.2007г. – 31.03.2007г.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13 тыс. руб.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ниципальный бюджет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Оплата по безналичному расчету в течении 30 дней с момента поступления продукц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28» декабря 2006  г. 16 часов 00 минут поступило 4 (четыре) котировочные заявки на бумажном носителе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/>
        <w:t>котировочных заявоК (ПРИЛОЖЕНИЕ №1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7.12.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2865</wp:posOffset>
                </wp:positionV>
                <wp:extent cx="588264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95"/>
                              <w:gridCol w:w="2578"/>
                              <w:gridCol w:w="1573"/>
                              <w:gridCol w:w="1984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Витязь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ых Зорь, д. 7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12.06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ОО «КУБА»,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С. Халтурина, д. 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12.06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Витязь-ТОРГ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ых Зорь, д. 73, оф. 3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12.06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Плюс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вановская обл., г. Кинешма, ул. И. Виноградова, д. 17-б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12.06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34.7pt;mso-wrap-distance-left:9pt;mso-wrap-distance-right:9pt;mso-wrap-distance-top:0pt;mso-wrap-distance-bottom:0pt;margin-top:4.9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95"/>
                        <w:gridCol w:w="2578"/>
                        <w:gridCol w:w="1573"/>
                        <w:gridCol w:w="1984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Витязь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ых Зорь, д. 7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12.06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ОО «КУБА»,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. Халтурина, д. 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12.06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Витязь-ТОРГ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ых Зорь, д. 73, оф. 37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12.06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Плюс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вановская обл., г. Кинешма, ул. И. Виноградова, д. 17-б 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12.06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-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696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тязь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33-2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КУБА»,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0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тязь-ТОРГ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99-2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лю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89-80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клонить котировочные заявки следующих участников размещения заказа: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ООО «Витязь-ТОРГ», ООО «КУБА» так как превышена максимальная цена контракта.</w:t>
        <w:tab/>
      </w: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>
          <w:sz w:val="16"/>
          <w:szCs w:val="16"/>
        </w:rPr>
      </w:pPr>
      <w:r>
        <w:rPr>
          <w:bCs/>
          <w:kern w:val="2"/>
          <w:sz w:val="16"/>
          <w:szCs w:val="16"/>
        </w:rPr>
        <w:t>Предложение о наиболее низкой цене товаров, работ, услуг составило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112133-20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ОО «Витязь»</w:t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sz w:val="16"/>
          <w:szCs w:val="16"/>
          <w:u w:val="single"/>
        </w:rPr>
        <w:t>Г. Иваново, Ул. Красных Зорь, д. 73</w:t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  <w:vertAlign w:val="superscript"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>112133-20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дписи:</w:t>
      </w:r>
    </w:p>
    <w:sectPr>
      <w:footerReference w:type="default" r:id="rId2"/>
      <w:type w:val="nextPage"/>
      <w:pgSz w:w="11906" w:h="16838"/>
      <w:pgMar w:left="1440" w:right="567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40:00Z</dcterms:created>
  <dc:creator>0505-4</dc:creator>
  <dc:description/>
  <cp:keywords/>
  <dc:language>en-US</dc:language>
  <cp:lastModifiedBy>Mr.USER</cp:lastModifiedBy>
  <cp:lastPrinted>2006-12-28T14:25:00Z</cp:lastPrinted>
  <dcterms:modified xsi:type="dcterms:W3CDTF">2006-12-29T07:04:00Z</dcterms:modified>
  <cp:revision>12</cp:revision>
  <dc:subject/>
  <dc:title>ПРОТОКОЛ № _______</dc:title>
</cp:coreProperties>
</file>