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протокол  № 4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2124" w:firstLine="708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9 декабря 2006 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именование предмета запроса котировок: Приобретение ГСМ для нужд медицинского вытрезвителя при УВД по городскому округу Иван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 котировочной комиссии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   Гусев С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тировочной комиссии:               Тихонов В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Хлебникова А.Ю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Шабров А.Б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кретарь котировочной комиссии:         Иваненко Е.Н.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заказчиком является: Управление внутренних дел по городскому округу Иваново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: 153012, г. Иваново, ул.Колотилова, 25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оцедура рассмотрения и оценки котировочных заявок проводилась котировочной комиссией в период с 15 часов 00 минут 29.12.2006 года по 15 часов 30 минут  29.12.2006 года по адресу: г. Иваново, ул.Колотилова, 2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Извещение о проведении запроса котировок 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25.12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 Ежедневная заправка по электронным картам с АЗС, расположенной в районе Рабочего поселка г. Иваново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2.  Сроки поставки: Январь - июнь  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3. Максимальная цена муниципального контракта 248,0 тыс. руб. (Двести сорок восемь тысяч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4. Источник финансирования муниципального заказа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6.5. Условия оплаты выполнения работ: Предварительная оплата за предполагаемое количество ГСМ согласно собственному расчету покупател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На момент заседания котировочной комиссии котировочные заявки отсутствую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тировочная комиссия в соответствии с п.7 статьи 46 Федерального Закона № 94-ФЗ от 21.07.2005г приняла решение осуществить повторное размещение заказа путем запроса котирово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Протокол рассмотрения и оценки котировочных заявок составлен в одном экземпляр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 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 – Гусев С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 –             Тихонов В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лебникова А.Ю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Шабров А.Б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тировочной комиссии –       Иваненко Е.Н.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33:00Z</dcterms:created>
  <dc:creator>Supervisor</dc:creator>
  <dc:description/>
  <dc:language>en-US</dc:language>
  <cp:lastModifiedBy>Gygabyte</cp:lastModifiedBy>
  <cp:lastPrinted>2007-01-09T13:25:00Z</cp:lastPrinted>
  <dcterms:modified xsi:type="dcterms:W3CDTF">2007-01-09T10:26:00Z</dcterms:modified>
  <cp:revision>4</cp:revision>
  <dc:subject/>
  <dc:title>ПРОТОКОЛ № __1_____</dc:title>
</cp:coreProperties>
</file>