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7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12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Поставка цефазолина 1,0 д/ин в/в на 1 квартал 2007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26.12.2006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ставка цефазолина 1,0 д/ин в/в на 1 квартал 2007 года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800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ФОМС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е 30 дней с момента выставления счет-фактуры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1» января 2007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микрарайон, д.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07 г. в 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О ЦВ фирма «Протек», филиал «Протек-8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уконковых, 14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1.07 г. в 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МЕДИЛОН-ФАРМИМЕК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ладимир, ул. Краснзнаменская, д.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1.07 г. в 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Филиал ЗАО НПК «Катрен» в г. Ярославле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ославская обл., Ярославский район, РП Лесная Поляна, д.4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1.07 г. в 15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4.7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микрарайон, д.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07 г. в 11-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ЦВ фирма «Протек», филиал «Протек-8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уконковых, 14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1.07 г. в 9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МЕДИЛОН-ФАРМИМЕК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Владимир, ул. Краснзнаменская, д.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1.07 г. в 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Филиал ЗАО НПК «Катрен» в г. Ярославле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ославская обл., Ярославский район, РП Лесная Поляна, д.4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1.07 г. в 15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5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ЦВ фирма «Протек», филиал «Протек-8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ЛОН-ФАРМИМ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ЗАО НПК «Катрен» в г. Ярославл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ООО «МЕДИЛОН-ФАРМИМЕКС»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Г. Владимир, ул. Краснзнаменская, д.4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33500,0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7-01-12T11:56:00Z</cp:lastPrinted>
  <dcterms:modified xsi:type="dcterms:W3CDTF">2007-01-12T08:57:00Z</dcterms:modified>
  <cp:revision>8</cp:revision>
  <dc:subject/>
  <dc:title>ПРОТОКОЛ № _______</dc:title>
</cp:coreProperties>
</file>