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16"/>
          <w:szCs w:val="16"/>
        </w:rPr>
        <w:t>протокол №713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«29» декабря  200</w:t>
      </w:r>
      <w:r>
        <w:rPr>
          <w:sz w:val="16"/>
          <w:szCs w:val="16"/>
          <w:u w:val="single"/>
        </w:rPr>
        <w:t xml:space="preserve">6 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Техническое обслуживание мед. техники в 1 квартале 2007 года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 котировочной комиссии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29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29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5.12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Техническое обслуживание мед. техники в 1 квартале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20 тыс. руб.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Ежемесячно 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8» декабря 2006  г. 16 часов 00 минут поступило 2 (две) котировочные заявки на бумажном носителе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ГУП «Медтехника»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. Петрачкова, д. 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Паритет-Центр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, пр. Ленина, 2-а, к. 152,23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92.3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ГУП «Медтехника»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. Петрачкова, д. 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Паритет-Центр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, пр. Ленина, 2-а, к. 152,23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П «Медтехника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72-7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-Цент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747" w:firstLine="693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115972-77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ГУП «Медтехника»</w:t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Г. Иваново, Ул. К. Петрачкова, д. 2</w:t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  <w:vertAlign w:val="superscript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115972-77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дписи:</w:t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0:00Z</dcterms:created>
  <dc:creator>0505-4</dc:creator>
  <dc:description/>
  <cp:keywords/>
  <dc:language>en-US</dc:language>
  <cp:lastModifiedBy>Mr.USER</cp:lastModifiedBy>
  <cp:lastPrinted>2006-12-29T09:52:00Z</cp:lastPrinted>
  <dcterms:modified xsi:type="dcterms:W3CDTF">2006-12-29T07:05:00Z</dcterms:modified>
  <cp:revision>15</cp:revision>
  <dc:subject/>
  <dc:title>ПРОТОКОЛ № _______</dc:title>
</cp:coreProperties>
</file>