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ТИРОВОЧНОЙ КОМИСС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ab/>
        <w:tab/>
        <w:tab/>
        <w:tab/>
        <w:tab/>
        <w:tab/>
        <w:t xml:space="preserve">                </w:t>
        <w:tab/>
        <w:t xml:space="preserve">                                          </w:t>
      </w:r>
      <w:r>
        <w:rPr>
          <w:b/>
          <w:sz w:val="24"/>
          <w:szCs w:val="24"/>
        </w:rPr>
        <w:t xml:space="preserve">22  мая  2006г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г. Ива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учреждения:   МОУ лицей № 6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нтаж пожарных насосов-повысителей</w:t>
      </w:r>
    </w:p>
    <w:p>
      <w:pPr>
        <w:pStyle w:val="Normal"/>
        <w:rPr/>
      </w:pPr>
      <w:r>
        <w:rPr>
          <w:b/>
          <w:sz w:val="24"/>
          <w:szCs w:val="24"/>
        </w:rPr>
        <w:t>Предложение о цене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00000 (Д вести  тысяч)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/>
      </w:pPr>
      <w:r>
        <w:rPr>
          <w:sz w:val="24"/>
          <w:szCs w:val="24"/>
        </w:rPr>
        <w:tab/>
        <w:t xml:space="preserve">Председатель комиссии: Валеева Н.В., зам. директора по АХ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Члены комиссии: Полежаева Т.Б., председатель профком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Тузалина О.А., зам.директора по УВР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Секретарь комиссии:       Лория И.С., секретарь</w:t>
      </w:r>
    </w:p>
    <w:p>
      <w:pPr>
        <w:pStyle w:val="Normal"/>
        <w:rPr/>
      </w:pPr>
      <w:r>
        <w:rPr>
          <w:b/>
          <w:sz w:val="24"/>
          <w:szCs w:val="24"/>
        </w:rPr>
        <w:t>На заседании комиссии было представлено___2____заяв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ООО «МИД-ПТС»;                                                          _________162000 руб.</w:t>
      </w:r>
    </w:p>
    <w:p>
      <w:pPr>
        <w:pStyle w:val="Normal"/>
        <w:rPr/>
      </w:pPr>
      <w:r>
        <w:rPr/>
        <w:t xml:space="preserve">     </w:t>
      </w:r>
      <w:r>
        <w:rPr/>
        <w:t>(Наименование участника)</w:t>
        <w:tab/>
        <w:tab/>
        <w:t xml:space="preserve">                                              (Цена контракта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изводственный кооператив «Профилактика»       __________147818 руб.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 xml:space="preserve">                                   (Цена контрак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 ООО «МИД-ПТС»;                    не устраивает цена_______________</w:t>
      </w:r>
    </w:p>
    <w:p>
      <w:pPr>
        <w:pStyle w:val="Normal"/>
        <w:rPr/>
      </w:pPr>
      <w:r>
        <w:rPr/>
        <w:t>Наименование участника)                                  (Причина откло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992"/>
        <w:gridCol w:w="1842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ый кооператив «Профила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 пожарных насосов-повы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8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Н.В.Вал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Члены комиссии </w:t>
        <w:tab/>
        <w:tab/>
        <w:tab/>
        <w:t xml:space="preserve">                                                              Т.Б.Полеж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</w:t>
        <w:tab/>
        <w:tab/>
        <w:tab/>
        <w:tab/>
        <w:t xml:space="preserve">                                  </w:t>
        <w:tab/>
        <w:t xml:space="preserve">                О.А.Туза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 комиссии                                                                                             И.С.Л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: Директор  лицея № 6            ___________________                                В.Г.Сухаре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07:00Z</dcterms:created>
  <dc:creator>0909</dc:creator>
  <dc:description/>
  <dc:language>en-US</dc:language>
  <cp:lastModifiedBy>0909</cp:lastModifiedBy>
  <dcterms:modified xsi:type="dcterms:W3CDTF">2006-05-22T09:23:00Z</dcterms:modified>
  <cp:revision>1</cp:revision>
  <dc:subject/>
  <dc:title>Приложение 3</dc:title>
</cp:coreProperties>
</file>