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3   »  мая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Центр восстановительной медицины и реабилит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452"/>
        <w:gridCol w:w="1508"/>
        <w:gridCol w:w="22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ллаж 3х секционны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ллаж 3 х секционный, глухой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полнен на основе  металлических труб с полимерно-порошковым покрытием и ламинированной  ДСП. Полки из ЛДСП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няя часть стеллажа выполнена из ЛДСП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абариты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ина  3000 м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убина  560 м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сота 3200 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 (четыре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ней с даты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товара должны входить расходы на перевозку и страховку, НДС, сборка и установ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ваново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мая  в 15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 % предоплата ,70 % оплаты  производится в течение 10 дней по безналичному расчету после установки и сдачи в эксплуатацию стеллажей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10 дней с дня подписания протокола котиров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4406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508"/>
                              <w:gridCol w:w="2326"/>
                              <w:gridCol w:w="1475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.цена контракта, тыс.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подачи зая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ллаж 3х секционны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 «Центр восстановительной медицины и реабилитации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мая 2006 г. до 15.00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8.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508"/>
                        <w:gridCol w:w="2326"/>
                        <w:gridCol w:w="1475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.цена контракта, тыс.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подачи заявок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ллаж 3х секционный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 «Центр восстановительной медицины и реабилитации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мая 2006 г. до 15.00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cp:keywords/>
  <dc:language>en-US</dc:language>
  <cp:lastModifiedBy>Gdankina</cp:lastModifiedBy>
  <cp:lastPrinted>2006-01-27T08:36:00Z</cp:lastPrinted>
  <dcterms:modified xsi:type="dcterms:W3CDTF">2006-05-22T06:52:00Z</dcterms:modified>
  <cp:revision>48</cp:revision>
  <dc:subject/>
  <dc:title>Приложение 1</dc:title>
</cp:coreProperties>
</file>