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6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г. Иваново, ул. Шошина, д. 8                                                                          «29» ма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питальный ремонт рентгеновского кабинета МУЗ «ГКБ № 4»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тлова Екате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ольшакова Любовь Валерь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 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708" w:hanging="168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. 00 мин. «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9»ма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23» мая 2006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  <w:u w:val="single"/>
        </w:rPr>
        <w:t>Капитальный ремонт рентгеновского кабинета МУЗ «ГКБ № 4»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ошина, д. 8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 15.06.06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9 000 рублей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 города Иванова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выполнения работ  в течение 30 дн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ания акта выполненных работ по форме КС-2,КС-3______________________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срок и условия оплаты поставок товаров, выполнения работ, оказания услуг)</w:t>
        <w:tab/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26» мая 2006 г. 10 часов 00 минут  поступило 3 (три) котировочных заявки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1842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Паритет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пр. Ленина, д.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5.05.2006 г. в 09 час.55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Стандарт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,  пр. Ленина, д.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.05.2006 г. в 10 час.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ЛЕКО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Ноговициной-Икрянистовой, д.6, оф.28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.05.2006 г. в 15 час. 3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96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1842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Паритет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пр. Ленина, д.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5.05.2006 г. в 09 час.55 мин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Стандарт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,  пр. Ленина, д.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5.2006 г. в 10 час.4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ЛЕКО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Ноговициной-Икрянистовой, д.6, оф.28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5.2006 г. в 15 час. 3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60"/>
        <w:ind w:left="177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tabs>
          <w:tab w:val="clear" w:pos="708"/>
          <w:tab w:val="left" w:pos="360" w:leader="none"/>
        </w:tabs>
        <w:ind w:left="1418" w:hanging="1058"/>
        <w:rPr>
          <w:sz w:val="24"/>
          <w:szCs w:val="24"/>
          <w:u w:val="single"/>
        </w:rPr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Отклонить котировочные заявки следующих участников размещения заказа: </w:t>
      </w:r>
      <w:r>
        <w:rPr>
          <w:sz w:val="24"/>
          <w:szCs w:val="24"/>
          <w:u w:val="single"/>
        </w:rPr>
        <w:t>ООО «ЛЕКО»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120"/>
        <w:ind w:left="1980" w:hanging="162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</w:rPr>
        <w:t xml:space="preserve">188 000 (сто восемьдесят восемь тысяч) </w:t>
      </w:r>
      <w:r>
        <w:rPr>
          <w:sz w:val="24"/>
          <w:szCs w:val="24"/>
        </w:rPr>
        <w:t xml:space="preserve">рублей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747" w:hanging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ОО «Парите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Иваново, пр. Ленина, д. 4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/>
      </w:pPr>
      <w:r>
        <w:rPr>
          <w:b/>
          <w:sz w:val="24"/>
          <w:szCs w:val="24"/>
          <w:u w:val="single"/>
        </w:rPr>
        <w:t xml:space="preserve">188 000 (сто восемьдесят восемь тысяч) </w:t>
      </w:r>
      <w:r>
        <w:rPr>
          <w:sz w:val="24"/>
          <w:szCs w:val="24"/>
          <w:u w:val="single"/>
        </w:rPr>
        <w:t xml:space="preserve">рублей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ветл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29» мая 2006 г. №6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5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09 час. 5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5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0 час. 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мажный 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 xml:space="preserve">Ответственное лицо: </w:t>
      </w:r>
      <w:r>
        <w:rPr>
          <w:b/>
          <w:szCs w:val="24"/>
        </w:rPr>
        <w:t xml:space="preserve"> Юрисконсульт                                    Большакова Л.В.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мая 2006г. № 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Парите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88 000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андар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95 600ру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ЛЕК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рока и условий оплаты выполненных работ не отвечает требованиям, установленным в извещении о проведении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0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Большакова Л.В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440" w:footer="561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1778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98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8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3218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37:00Z</dcterms:created>
  <dc:creator>A-3000</dc:creator>
  <dc:description/>
  <dc:language>en-US</dc:language>
  <cp:lastModifiedBy>A-3000</cp:lastModifiedBy>
  <cp:lastPrinted>2006-05-29T15:36:00Z</cp:lastPrinted>
  <dcterms:modified xsi:type="dcterms:W3CDTF">2006-05-29T11:37:00Z</dcterms:modified>
  <cp:revision>2</cp:revision>
  <dc:subject/>
  <dc:title>ПРОТОКОЛ № 6 </dc:title>
</cp:coreProperties>
</file>