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3                                                                                                                   15 июн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 xml:space="preserve">Реконструкция системы электроснабжения актового зала (проектирование, электромонтажные работы, испытания и измерения электрооборудования) 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Новосад О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 ООО «Верхняя Волга»                                             174800 рублей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 ООО «Щит-ВМК»                                                    177000 рублей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ООО «Щит-ВМК»                   177000 рублей    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/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ерхняя Вол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конструкция системы электроснабжения актового зала МОУ гимназия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о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ме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7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Новосад О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1:00Z</dcterms:created>
  <dc:creator>АХЧ</dc:creator>
  <dc:description/>
  <dc:language>en-US</dc:language>
  <cp:lastModifiedBy>user</cp:lastModifiedBy>
  <cp:lastPrinted>2006-03-15T09:19:00Z</cp:lastPrinted>
  <dcterms:modified xsi:type="dcterms:W3CDTF">2006-06-19T06:13:00Z</dcterms:modified>
  <cp:revision>6</cp:revision>
  <dc:subject/>
  <dc:title>                                                                  ПРОТОКОЛ</dc:title>
</cp:coreProperties>
</file>