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ос деревьев на территории школы №39 (ул. Парижской Коммуны, 44)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езка деревьев высотой более 5 м  - 15 дер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ка деревьев в городских условиях диам. 300 мм: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ясень – 37 куб. 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тополь – 15 куб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воз спиленных ветвей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72" w:right="-108" w:hanging="0"/>
              <w:rPr>
                <w:sz w:val="22"/>
                <w:szCs w:val="22"/>
              </w:rPr>
            </w:pPr>
            <w:r>
              <w:rPr/>
              <w:t xml:space="preserve">Территория школы №39  (ул. Парижской Коммуны, 44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,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8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8:00Z</dcterms:created>
  <dc:creator>1207</dc:creator>
  <dc:description/>
  <dc:language>en-US</dc:language>
  <cp:lastModifiedBy>Козлова </cp:lastModifiedBy>
  <dcterms:modified xsi:type="dcterms:W3CDTF">2006-08-02T06:26:00Z</dcterms:modified>
  <cp:revision>3</cp:revision>
  <dc:subject/>
  <dc:title>№ </dc:title>
</cp:coreProperties>
</file>