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___</w:t>
        <w:tab/>
        <w:tab/>
        <w:tab/>
        <w:tab/>
        <w:tab/>
        <w:tab/>
        <w:tab/>
        <w:t>«__30_»__марта__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</w:t>
      </w:r>
      <w:r>
        <w:rPr>
          <w:sz w:val="24"/>
          <w:szCs w:val="24"/>
        </w:rPr>
        <w:t>МУ СОШ № 62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___общестроительные работы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99517 (девяносто девять тысяч пятьсот семнадцать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 Клочкова В.В.______________(Ф.И.О.)_ зам. Директора по УВР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___Баскакова Ю.В.___________(Ф.И.О.) 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___Болтушкина Г.П._______________(Ф.И.О.)_Председатель профкома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Баскакова Ю.В.___________(Ф.И.О.)__секретарь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/>
      </w:pPr>
      <w:r>
        <w:rPr>
          <w:sz w:val="24"/>
          <w:szCs w:val="24"/>
        </w:rPr>
        <w:t>1. _ООО «Классика-М»______; ____________99517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_ООО «Астрей»_______;       ____________999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ОО «Астрей»___; ___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ассика-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 Клочкова В.В.______________(Ф.И.О.)_ зам. Директора по УВР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___Баскакова Ю.В.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___Болтушкина Г.П._______________(Ф.И.О.)_Председатель профкома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Баскакова Ю.В.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Заказчик: Директор школы № 62:___________________Семейкина В.И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8:00Z</dcterms:created>
  <dc:creator>10-2</dc:creator>
  <dc:description/>
  <cp:keywords/>
  <dc:language>en-US</dc:language>
  <cp:lastModifiedBy>Root</cp:lastModifiedBy>
  <cp:lastPrinted>2006-03-28T20:46:00Z</cp:lastPrinted>
  <dcterms:modified xsi:type="dcterms:W3CDTF">2006-03-28T16:48:00Z</dcterms:modified>
  <cp:revision>2</cp:revision>
  <dc:subject/>
  <dc:title>Приложение 3</dc:title>
</cp:coreProperties>
</file>