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4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Шошина, д. 8                                                                          «02» ноя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вка тест-полосок к глюкометрам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02» ноя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7»  октя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тест-полосок к глюкометрам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5 дней со дня подписания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в течение 30 дней со дня поставки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01» ноября 2006 г. 13 часов 00 минут  поступило 3 (три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93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787"/>
                              <w:gridCol w:w="160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 НОРБЕР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. Адрес: Россия, 109457, г. Москва, ул.Зеленодольская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28, корп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т. Адрес: 111141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Москва, ул. Электродная, д.10, стр.15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0.2006 г. в 11 час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Торговая компания «Круиз-Мед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Ташкентская, д.70, оф.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06 г. в 10 час.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Медика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 г. Иваново, ул. Профессиональная, д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 адрес: г. Иваново, ул. Некрасова, д.39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06 г. в 12 час.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0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787"/>
                        <w:gridCol w:w="160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 НОРБЕРТ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. Адрес: Россия, 109457, г. Москва, ул.Зеленодольская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28, корп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т. Адрес: 111141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Москва, ул. Электродная, д.10, стр.15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06 г. в 11 час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Торговая компания «Круиз-Мед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Ташкентская, д.70, оф.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06 г. в 10 час.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Медика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 г. Иваново, ул. Профессиональная, д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 г. Иваново, ул. Некрасова, д.39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06 г. в 12 час.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131 328,90  (сто тридцать одна  тысяча  триста двадцать восемь)  рублей 9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ООО « НОРБЕРТ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Юр. Адрес: Россия, 109457, г. Москва, ул. Зеленодольская, д. 28, корп.1, 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jc w:val="lef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Факт. адрес: 111141, г. Москва, ул. Электродная, д.10,стр. 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>
          <w:b/>
          <w:b/>
          <w:i/>
          <w:i/>
          <w:iCs/>
          <w:sz w:val="24"/>
          <w:szCs w:val="24"/>
          <w:u w:val="single"/>
          <w:vertAlign w:val="superscript"/>
        </w:rPr>
      </w:pPr>
      <w:r>
        <w:rPr>
          <w:b/>
          <w:i/>
          <w:iCs/>
          <w:sz w:val="24"/>
          <w:szCs w:val="24"/>
          <w:u w:val="single"/>
          <w:vertAlign w:val="superscript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1 328,90  (сто тридцать  одна тысяча  триста двадцать восемь ) рублей 9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02» ноября 2006 г. №14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9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Зам. главного врача по экономическим вопросам                   Соколова Е.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2» ноября 2006г. № 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ОО « НОРБЕР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28 руб. 90 ко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рговая компания «Круиз-Мед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000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дик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505ру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b/>
          <w:sz w:val="24"/>
          <w:szCs w:val="24"/>
        </w:rPr>
        <w:t>зам. главного врача по экономическим вопросам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Соколова Е.Ю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4:00Z</dcterms:created>
  <dc:creator>A-3000</dc:creator>
  <dc:description/>
  <cp:keywords/>
  <dc:language>en-US</dc:language>
  <cp:lastModifiedBy>Admin</cp:lastModifiedBy>
  <cp:lastPrinted>2006-11-02T12:23:00Z</cp:lastPrinted>
  <dcterms:modified xsi:type="dcterms:W3CDTF">2006-11-02T10:23:00Z</dcterms:modified>
  <cp:revision>3</cp:revision>
  <dc:subject/>
  <dc:title>ПРОТОКОЛ № 14 </dc:title>
</cp:coreProperties>
</file>