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22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8"/>
          <w:vertAlign w:val="superscript"/>
        </w:rPr>
      </w:pPr>
      <w:r>
        <w:rPr>
          <w:sz w:val="24"/>
          <w:szCs w:val="28"/>
        </w:rPr>
        <w:t>Администрация города Иванова                                                               «22» ноября 2006 года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1.Наименование предмета запроса котировок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итальный ремонт межкомнатных перегородок и пола квартиры по адресу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Иваново, ул. Стефенсона, д. 71, кв. 20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27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89"/>
        <w:gridCol w:w="6912"/>
      </w:tblGrid>
      <w:tr>
        <w:trPr/>
        <w:tc>
          <w:tcPr>
            <w:tcW w:w="214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льцова Н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</w:t>
            </w:r>
            <w:r>
              <w:rPr>
                <w:sz w:val="24"/>
                <w:szCs w:val="28"/>
              </w:rPr>
              <w:t xml:space="preserve"> организационно-правового обеспечения</w:t>
            </w:r>
            <w:r>
              <w:rPr>
                <w:sz w:val="24"/>
                <w:szCs w:val="24"/>
              </w:rPr>
              <w:t xml:space="preserve">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Кузнецов А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лавный специалист 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459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46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иколаева М.М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6912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 отдела 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3.Уполномоченный орган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bCs/>
          <w:i/>
          <w:i/>
          <w:sz w:val="24"/>
          <w:szCs w:val="28"/>
          <w:vertAlign w:val="superscript"/>
        </w:rPr>
      </w:pPr>
      <w:r>
        <w:rPr>
          <w:bCs/>
          <w:sz w:val="24"/>
          <w:szCs w:val="28"/>
        </w:rPr>
        <w:t>Управление муниципального заказа администрации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6, к.505, тел: (4932) 32-51-8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Адрес электронной почты:</w:t>
      </w:r>
      <w:r>
        <w:rPr>
          <w:bCs/>
          <w:sz w:val="24"/>
        </w:rPr>
        <w:t xml:space="preserve"> </w:t>
      </w:r>
      <w:hyperlink r:id="rId2">
        <w:r>
          <w:rPr>
            <w:rStyle w:val="InternetLink"/>
            <w:bCs/>
            <w:sz w:val="24"/>
            <w:lang w:val="en-US"/>
          </w:rPr>
          <w:t>mzakaz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  <w:lang w:val="en-US"/>
          </w:rPr>
          <w:t>ivgoradm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4. Процедура рассмотрения и оценки котировочных заявок проводилась котировочной комиссией в период с 09 часов 00 минут 22 ноября 2006 года по 09 часов 15 минут 22 </w:t>
      </w:r>
      <w:r>
        <w:rPr>
          <w:sz w:val="24"/>
          <w:szCs w:val="24"/>
        </w:rPr>
        <w:t>ноября 2006 года по адресу: г. Иваново, пл. Революции, 6.</w:t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5.11.2006 г. 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/>
      </w:pPr>
      <w:r>
        <w:rPr>
          <w:sz w:val="24"/>
          <w:szCs w:val="24"/>
        </w:rPr>
        <w:t>6.1. Наименование выполняемых работ: капитальный ремонт межкомнатных перегородок и пола квартиры по адресу: г. Иваново, ул. Стефенсона, д. 71, кв. 20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6.2. Сроки выполнения работ: </w:t>
      </w:r>
      <w:r>
        <w:rPr>
          <w:bCs/>
          <w:sz w:val="24"/>
          <w:szCs w:val="24"/>
        </w:rPr>
        <w:t>до 25.12.2006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3. Максимальная цена муниципального контракта: </w:t>
      </w:r>
      <w:r>
        <w:rPr>
          <w:bCs/>
          <w:sz w:val="24"/>
          <w:szCs w:val="24"/>
        </w:rPr>
        <w:t>72,44 тыс.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Сведения о включенных в цену работ расходах: 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5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6.6. Срок и условия оплаты выполненных работ: оплата за выполненные работы производится на основании акта выполненных работ (форма КС-2) и справки стоимости выполненных работ и затрат  (форма КС-3),  после проверки представителями Заказчика, но не позднее 31 декабря 2006 года, путем перечисления денежных средств на расчетный счет Подрядчик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о указанного в извещении о проведении запроса котировок срока подачи котировочных заявок 21.11.2006 (16 ч. 00 мин.) поступила  1 (одна) котировочная заявка на бумажном носителе, как это зафиксировано в «Журнале регистрации поступления котировочных заявок» (Приложение № 1 к Протоколу рассмотрения и оценки котировочных заявок) от следующего участника размещения заказа:</w:t>
      </w:r>
    </w:p>
    <w:tbl>
      <w:tblPr>
        <w:tblW w:w="992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385"/>
        <w:gridCol w:w="3969"/>
        <w:gridCol w:w="2694"/>
      </w:tblGrid>
      <w:tr>
        <w:trPr>
          <w:tblHeader w:val="true"/>
          <w:trHeight w:val="983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(юридическое лицо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ул. Красных Зорь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5«А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9 ч. 42 мин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тировочная комиссия рассмотрела котировочную заявку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допустить ООО «ИвНовСтрой» до процедуры оценки (Приложение № 2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2. продлить срок подачи котировочных заявок на 4 рабочих дня, т.к. подана только одна котировочная заявка (в соответствии с ч.6 ст. 46 Федерального закона от 21.07.2005 № 94-ФЗ «О размещении заказов на поставку товаров, выполнение работ оказание услуг для государственных и муниципальных нужд»). 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8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10</w:t>
      </w:r>
      <w:r>
        <w:rPr/>
        <w:t>. Подпис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565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8"/>
              </w:rPr>
              <w:t>Члены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льцова Н.М.</w:t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sz w:val="24"/>
                <w:szCs w:val="28"/>
              </w:rPr>
              <w:t>Кузнецов А.Н.</w:t>
            </w:r>
            <w:r>
              <w:rPr>
                <w:i/>
                <w:sz w:val="24"/>
                <w:szCs w:val="28"/>
                <w:vertAlign w:val="superscript"/>
              </w:rPr>
              <w:tab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1280" w:leader="none"/>
              </w:tabs>
              <w:snapToGrid w:val="false"/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1280" w:leader="none"/>
              </w:tabs>
              <w:ind w:left="0" w:firstLine="2727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ипков И.Н.</w:t>
            </w:r>
          </w:p>
        </w:tc>
      </w:tr>
      <w:tr>
        <w:trPr>
          <w:trHeight w:val="346" w:hRule="atLeast"/>
        </w:trPr>
        <w:tc>
          <w:tcPr>
            <w:tcW w:w="4361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кретарь котировочной комиссии: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snapToGrid w:val="false"/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  <w:tab w:val="left" w:pos="2160" w:leader="none"/>
                <w:tab w:val="left" w:pos="3820" w:leader="none"/>
                <w:tab w:val="left" w:pos="5494" w:leader="none"/>
                <w:tab w:val="left" w:pos="6061" w:leader="none"/>
                <w:tab w:val="left" w:pos="6345" w:leader="none"/>
              </w:tabs>
              <w:ind w:left="0" w:right="317" w:firstLine="2727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  <w:t>Николаева М.М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37" w:leader="none"/>
          <w:tab w:val="left" w:pos="6379" w:leader="none"/>
          <w:tab w:val="left" w:pos="6663" w:leader="none"/>
        </w:tabs>
        <w:ind w:hanging="0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ab/>
        <w:t xml:space="preserve">    </w:t>
      </w:r>
      <w:r>
        <w:rPr>
          <w:szCs w:val="28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rPr/>
      </w:pPr>
      <w:r>
        <w:rPr>
          <w:sz w:val="24"/>
          <w:szCs w:val="28"/>
        </w:rPr>
        <w:t xml:space="preserve">                       </w:t>
      </w:r>
      <w:r>
        <w:rPr>
          <w:sz w:val="24"/>
          <w:szCs w:val="28"/>
        </w:rPr>
        <w:t xml:space="preserve">к Протоколу рассмотрения и </w:t>
      </w:r>
    </w:p>
    <w:p>
      <w:pPr>
        <w:pStyle w:val="TextBodyIndent"/>
        <w:tabs>
          <w:tab w:val="clear" w:pos="720"/>
          <w:tab w:val="left" w:pos="851" w:leader="none"/>
          <w:tab w:val="left" w:pos="5954" w:leader="none"/>
        </w:tabs>
        <w:ind w:left="5103" w:hanging="0"/>
        <w:rPr/>
      </w:pPr>
      <w:r>
        <w:rPr>
          <w:sz w:val="24"/>
          <w:szCs w:val="28"/>
        </w:rPr>
        <w:t xml:space="preserve">                        </w:t>
      </w:r>
      <w:r>
        <w:rPr>
          <w:sz w:val="24"/>
          <w:szCs w:val="28"/>
        </w:rPr>
        <w:t>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521" w:leader="none"/>
          <w:tab w:val="left" w:pos="6804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от « 22 » ноября 2006 г. № 22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 xml:space="preserve">Журнал регистрации </w:t>
        <w:br/>
        <w:t>поступления</w:t>
      </w:r>
      <w:r>
        <w:rPr>
          <w:b/>
          <w:color w:val="000000"/>
          <w:sz w:val="24"/>
          <w:szCs w:val="28"/>
        </w:rPr>
        <w:t xml:space="preserve"> </w:t>
      </w:r>
      <w:r>
        <w:rPr>
          <w:b/>
          <w:bCs/>
          <w:caps/>
          <w:sz w:val="24"/>
          <w:szCs w:val="28"/>
        </w:rPr>
        <w:t xml:space="preserve">котировочных заяв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питальный ремонт межкомнатных перегородок и пола квартиры по адресу: г. Иваново, ул. Стефенсона, д. 71, кв. 20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41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рма (бумажный носитель, электронный документ)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0.11.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09 ч. 49 ми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№ </w:t>
            </w:r>
            <w:r>
              <w:rPr>
                <w:bCs/>
                <w:sz w:val="24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умажный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Cs w:val="28"/>
        </w:rPr>
        <w:t>Приложение №2 к Протоколу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>рассмотрения и оценки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котировочных заявок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</w:tabs>
        <w:ind w:left="5760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 «22» ноября 2006 г. .№ 22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379" w:leader="none"/>
          <w:tab w:val="left" w:pos="6521" w:leader="none"/>
          <w:tab w:val="left" w:pos="6663" w:leader="none"/>
          <w:tab w:val="left" w:pos="6946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  <w:szCs w:val="28"/>
        </w:rPr>
        <w:t>рассмотрение и оценка котировочных заявок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09"/>
        <w:gridCol w:w="2392"/>
        <w:gridCol w:w="368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участника размещения заказ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8"/>
              </w:rPr>
              <w:t xml:space="preserve">Допустить/не допусти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оцедуры оценки</w:t>
            </w:r>
          </w:p>
        </w:tc>
      </w:tr>
      <w:tr>
        <w:trPr>
          <w:trHeight w:val="10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9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допусти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  </w:t>
        <w:tab/>
        <w:t>_________________ _________________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     </w:t>
      </w:r>
      <w:r>
        <w:rPr>
          <w:i/>
          <w:szCs w:val="26"/>
          <w:vertAlign w:val="superscript"/>
        </w:rPr>
        <w:t>(Подпись)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60" w:right="567" w:gutter="0" w:header="0" w:top="1134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268" w:hanging="2268"/>
      <w:jc w:val="both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26:00Z</dcterms:created>
  <dc:creator>0505-4</dc:creator>
  <dc:description/>
  <dc:language>en-US</dc:language>
  <cp:lastModifiedBy>0505-7</cp:lastModifiedBy>
  <cp:lastPrinted>2006-11-22T08:30:00Z</cp:lastPrinted>
  <dcterms:modified xsi:type="dcterms:W3CDTF">2006-11-22T05:34:00Z</dcterms:modified>
  <cp:revision>12</cp:revision>
  <dc:subject/>
  <dc:title>ПРОТОКОЛ № _______</dc:title>
</cp:coreProperties>
</file>