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____________________________                    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  <w:vertAlign w:val="superscript"/>
        </w:rPr>
        <w:t>(подпись, печать)                                                                                                 (должность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«___»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ул.Постышева, д.57/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бюджет                                                                      116,0 тыс.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ходы от предпринимательской деятельности     14,0 тыс.руб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667"/>
        <w:gridCol w:w="1113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 А-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станда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200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 А-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станда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00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ин А-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станда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00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 машинное промывочно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станда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60              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С г.Иван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треб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ённых (не включённых) в цену товаров, работ, услуг  расхода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имальная цена контра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Иван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 ул.Постышева, 57/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2.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наличный расчё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0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9:00Z</dcterms:created>
  <dc:creator>11</dc:creator>
  <dc:description/>
  <dc:language>en-US</dc:language>
  <cp:lastModifiedBy>11</cp:lastModifiedBy>
  <cp:lastPrinted>2003-01-01T05:29:00Z</cp:lastPrinted>
  <dcterms:modified xsi:type="dcterms:W3CDTF">2003-01-01T02:30:00Z</dcterms:modified>
  <cp:revision>3</cp:revision>
  <dc:subject/>
  <dc:title>КОТИРОВОЧНАЯ ЗАЯВКА</dc:title>
</cp:coreProperties>
</file>