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монт мягкой кровли  по адресу: г. Иваново,  ул.  Б.Хмельницкого, д. 73 под. 7, 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45 минут 22 ноября 2006 года по 10 часов 00 минут 22 </w:t>
      </w:r>
      <w:r>
        <w:rPr>
          <w:sz w:val="24"/>
          <w:szCs w:val="24"/>
        </w:rPr>
        <w:t xml:space="preserve">ноя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ремонт мягкой кровли  по адресу: г. Иваново,  ул.  Б.Хмельницкого, д. 73 под. 7, 8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85,00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 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 – 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1.11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 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Наговицыной - Икрянистовой, д. 6, офис 3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ООО «ИН Строй» до процедуры оценк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одлить срок подачи котировочных заявок на 4 рабочих дня, т.к. подана только одна котировочная заявка (в соответствии с ч.6 ст. 46 Федерального закона от 21.07.2005 № 94-ФЗ «О размещении заказов на поставку товаров, выполнение работ оказание услуг для государственных и муниципальных нужд»)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ноября 2006 г. № 2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09 ч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ноября 2006 г. .№ 2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2392"/>
        <w:gridCol w:w="3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 Стр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0:00Z</dcterms:created>
  <dc:creator>0505-4</dc:creator>
  <dc:description/>
  <dc:language>en-US</dc:language>
  <cp:lastModifiedBy>0505-7</cp:lastModifiedBy>
  <cp:lastPrinted>2006-11-22T08:52:00Z</cp:lastPrinted>
  <dcterms:modified xsi:type="dcterms:W3CDTF">2006-11-22T05:55:00Z</dcterms:modified>
  <cp:revision>5</cp:revision>
  <dc:subject/>
  <dc:title>ПРОТОКОЛ № _______</dc:title>
</cp:coreProperties>
</file>