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  »                200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ДО  «Детская музыкальная школа №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олодиной, д. 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09"/>
        <w:gridCol w:w="3249"/>
        <w:gridCol w:w="1311"/>
        <w:gridCol w:w="267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онтаж системы охраны сигнализации в здании ДМШ №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о-пожарная сигнализ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ДО  «Детская музыкальная школа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олодиной, д. 7</w:t>
            </w:r>
          </w:p>
        </w:tc>
      </w:tr>
      <w:tr>
        <w:trPr>
          <w:trHeight w:val="853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дней  с момента подписания муниципального контракт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4 000 /Сто восемьдесят четыре/ тысячи  рубл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ДО  «Детская музыкальная школа №1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ул. Володиной, д. 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00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% - предопл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% - в течение 10 банковских дней с момента подписания приемосдаточного акта</w:t>
            </w:r>
          </w:p>
        </w:tc>
      </w:tr>
      <w:tr>
        <w:trPr>
          <w:trHeight w:val="979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5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25:00Z</dcterms:created>
  <dc:creator>Михаил</dc:creator>
  <dc:description/>
  <dc:language>en-US</dc:language>
  <cp:lastModifiedBy>0814</cp:lastModifiedBy>
  <cp:lastPrinted>2006-03-02T18:47:00Z</cp:lastPrinted>
  <dcterms:modified xsi:type="dcterms:W3CDTF">2006-04-11T10:06:00Z</dcterms:modified>
  <cp:revision>4</cp:revision>
  <dc:subject/>
  <dc:title>Участникам размещения заказа </dc:title>
</cp:coreProperties>
</file>