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0 » апреля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0"/>
        <w:gridCol w:w="1788"/>
        <w:gridCol w:w="14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монт дорог на 20 улицах города (приложение №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норматив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кз. ПСД на каждый объ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оектно-сметной документации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тельная записка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дефектная ведомость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чертежи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ы в ценах 1 кв. 2006 г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06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ом числе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г. Иваново, пл. Революции, д.6, к. 127 (приложение №2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4.2006г. 12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сдачи-приемки проектной продукци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5-ти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еречень улиц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на разработку проектно-сметной документации по ремонту дорог</w:t>
      </w:r>
    </w:p>
    <w:p>
      <w:pPr>
        <w:pStyle w:val="TextBody"/>
        <w:ind w:firstLine="72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51"/>
        <w:gridCol w:w="2080"/>
      </w:tblGrid>
      <w:tr>
        <w:trPr>
          <w:trHeight w:val="6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отяженность, км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ул. Смирно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ул. 10 Августа (от ул. Крутицкая до ул. Бубнов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ул. Арсения (от ул. Бубнова до ул. Суворов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ул. Генерала Бело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ул. Варенцовой (от ул. Станко до ул. Почтов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ул. Ерма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ул. 3-я Ефремковская (от ул. Сахарова до пер. 6-й Линей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ул. Ивановск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ул. Маяковск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Минская (до поворота на учебный комбина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Московская (от ул. Багаева до ул. Смирнов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Некрасова (от ул. Б. Хмельницкого до ул. Станкостроител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Нов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Поселковая (от ул. Ивановская до ул. Рабфаковская+тротуар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енк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Ташкентская (от ул. Велижская до ул. Воронин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га на ТЭЦ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Фрунзе (от ул. 8-я Минеевская до конца разделительной полос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Володиной-ул. Б. Воробьевская (от ул. Ивановская до ул. Володино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онт подъездных путей к  городским муниципальным кладбищ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>
          <w:sz w:val="20"/>
        </w:rPr>
        <w:t>Приложение № 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 xml:space="preserve">(должность)              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Козлова </cp:lastModifiedBy>
  <cp:lastPrinted>2006-04-13T14:26:00Z</cp:lastPrinted>
  <dcterms:modified xsi:type="dcterms:W3CDTF">2006-04-13T12:30:00Z</dcterms:modified>
  <cp:revision>42</cp:revision>
  <dc:subject/>
  <dc:title>Приложение 1</dc:title>
</cp:coreProperties>
</file>