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08» 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дъездов по адресу: г. Иваново, ул. Сакко,  д. 33,  п.п. 2, 4, 6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go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00 минут 08 декабря 2006 года по 09 часов 20  минут 08 </w:t>
      </w:r>
      <w:r>
        <w:rPr>
          <w:sz w:val="24"/>
          <w:szCs w:val="24"/>
        </w:rPr>
        <w:t>дека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выполняемых работ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онт подъездов по адресу: г. Иваново, ул. Сакко, д. 33, п.п. 2,4,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00,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30.11.2006 (16 ч. 00 мин.) поступила  1 (одна) котировочная заявка на бумажном носителе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3260"/>
        <w:gridCol w:w="2445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РСУ «Тройка – 95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Вольная, д. 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4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котировочной комиссией было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направить запрос котировок трем участникам, которые могут выполнить работы, указанные в извещении о продлении срока запроса котировок от 01.12.200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тойиндустр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53017, г. Иваново, ул.Парижской Коммуны, д. 92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РСГ – Тру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53011, г. Иваново, пр. Строителей, д. 33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О «Ивановское Агенство Экономических Связе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37, г. Иваново, ул. 8 Марта, д. 32, оф. 4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/>
        <w:t xml:space="preserve">. </w:t>
      </w:r>
      <w:r>
        <w:rPr>
          <w:sz w:val="24"/>
          <w:szCs w:val="24"/>
        </w:rPr>
        <w:t xml:space="preserve">До окончания срока подачи котировочных заявок 07.12.2006 (16 часов 00 минут) указанного в извещении о продлении срока запроса котировок, котировочных заявок не поступил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В соответствии с ч. 6 ст. 46 Федерального закона от 21.07.2005 №94-ФЗ «О размещении заказов на поставки товаров, выполнения работ, оказания услуг для государственных и муниципальных нужд», предоставить ООО РСУ «Тройка – 95» право заключить муниципальный контракт на выполнение работ по ремонту подъездов по адресу: г. Иваново, ул. Сакко, д. 33, п.п. 2, 4, 6, как  участнику, подавшему единственную котировочную заявку, на условиях предусмотренных извещением о проведении запроса котировок от 23.11.2006, на общую сумму 98 000,00 рублей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56:00Z</dcterms:created>
  <dc:creator>0505-4</dc:creator>
  <dc:description/>
  <dc:language>en-US</dc:language>
  <cp:lastModifiedBy>0505-7</cp:lastModifiedBy>
  <cp:lastPrinted>2006-12-08T08:50:00Z</cp:lastPrinted>
  <dcterms:modified xsi:type="dcterms:W3CDTF">2006-12-08T05:52:00Z</dcterms:modified>
  <cp:revision>9</cp:revision>
  <dc:subject/>
  <dc:title>ПРОТОКОЛ № _______</dc:title>
</cp:coreProperties>
</file>