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36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8"/>
          <w:vertAlign w:val="superscript"/>
        </w:rPr>
      </w:pPr>
      <w:r>
        <w:rPr>
          <w:sz w:val="24"/>
          <w:szCs w:val="28"/>
        </w:rPr>
        <w:t>Администрация города Иванова                                                               «08» декабря 2006 года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8"/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1.Наименование предмета запроса котировок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 кровли из асбоцементных листов по адресу: г. Иваново, ул. Колотилова, д. 54/21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2.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котировочной комиссии:</w:t>
      </w:r>
    </w:p>
    <w:p>
      <w:pPr>
        <w:pStyle w:val="Normal"/>
        <w:ind w:firstLine="562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89"/>
        <w:gridCol w:w="6912"/>
      </w:tblGrid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ведников В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капитального строительства администрации   города, председатель коми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ind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цова Н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</w:t>
            </w:r>
            <w:r>
              <w:rPr>
                <w:sz w:val="24"/>
                <w:szCs w:val="28"/>
              </w:rPr>
              <w:t xml:space="preserve"> организационно-правового обеспечения</w:t>
            </w:r>
            <w:r>
              <w:rPr>
                <w:sz w:val="24"/>
                <w:szCs w:val="24"/>
              </w:rPr>
              <w:t xml:space="preserve">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Кузнецов А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iCs/>
                <w:sz w:val="24"/>
                <w:szCs w:val="28"/>
                <w:vertAlign w:val="superscript"/>
              </w:rPr>
            </w:pPr>
            <w:r>
              <w:rPr>
                <w:i/>
                <w:iCs/>
                <w:sz w:val="24"/>
                <w:szCs w:val="28"/>
                <w:vertAlign w:val="superscript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колаева М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дущий специалист отдела  организационно-правового обеспечения управления муниципального заказа администрации города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3.Уполномоченный орган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Cs/>
          <w:i/>
          <w:i/>
          <w:sz w:val="24"/>
          <w:szCs w:val="28"/>
          <w:vertAlign w:val="superscript"/>
        </w:rPr>
      </w:pPr>
      <w:r>
        <w:rPr>
          <w:bCs/>
          <w:sz w:val="24"/>
          <w:szCs w:val="28"/>
        </w:rPr>
        <w:t>Управление муниципального заказа администрации города Иванова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6, к.505, тел: (4932) 32-51-85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дрес электронной почты:</w:t>
      </w:r>
      <w:r>
        <w:rPr>
          <w:bCs/>
          <w:sz w:val="24"/>
          <w:szCs w:val="24"/>
        </w:rPr>
        <w:t xml:space="preserve">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mzakaz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ivgorad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</w:rPr>
        <w:t xml:space="preserve">4. Процедура рассмотрения и оценки котировочных заявок проводилась котировочной комиссией в период с 09 часов 20 минут 08 декабря 2006 года по 09 часов 30  минут 08 </w:t>
      </w:r>
      <w:r>
        <w:rPr>
          <w:sz w:val="24"/>
          <w:szCs w:val="24"/>
        </w:rPr>
        <w:t>декабря 2006 года по адресу: г. Иваново, пл. Революции, 6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3.11.2006 г. 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 Наименование выполняемых работ: Ремонт кровли из асбоцементных листов по адресу: г. Иваново, ул. Колотилова, д. 54/2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2. Сроки выполнения работ: </w:t>
      </w:r>
      <w:r>
        <w:rPr>
          <w:bCs/>
          <w:sz w:val="24"/>
          <w:szCs w:val="24"/>
        </w:rPr>
        <w:t>до 15.12.2006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3. Максимальная цена муниципального контракта: </w:t>
      </w:r>
      <w:r>
        <w:rPr>
          <w:bCs/>
          <w:sz w:val="24"/>
          <w:szCs w:val="24"/>
        </w:rPr>
        <w:t>170,328 тыс.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4. Сведения о включенных в цену работ расходах: 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6.6. Срок и условия оплаты выполненных работ: оплата за выполненные работы производится на основании акта выполненных работ (форма КС-2) и справки стоимости выполненных работ и затрат  (форма КС-3),  после проверки представителями Заказчика и Финансово-казначейского Управления администрации города, с учетом выявленных замечаний и недочетов, по мере поступления финансовых средств на счет Заказчика,  через Финасово-казначейское Управление Администрации  г. Иваново, но не позднее 31 декабря 2006 года, путем перечисления денежных средств на расчетный счет Подрядчика.</w:t>
      </w:r>
    </w:p>
    <w:p>
      <w:pPr>
        <w:pStyle w:val="21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До указанного в извещении о проведении запроса котировок срока подачи котировочных заявок 30.11.2006 (16 ч. 00 мин.) поступила  1 (одна) котировочная заявка на бумажном носителе от следующего участника размещения заказа:</w:t>
      </w:r>
    </w:p>
    <w:tbl>
      <w:tblPr>
        <w:tblW w:w="9924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85"/>
        <w:gridCol w:w="3969"/>
        <w:gridCol w:w="2694"/>
      </w:tblGrid>
      <w:tr>
        <w:trPr>
          <w:tblHeader w:val="true"/>
          <w:trHeight w:val="983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(юридическое лицо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динал Строй - ХХI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р. Строителей, д. 6, оф. 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1 ч. 20 мин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В соответствии с ч. 6 ст. 46 Федерального заказа от 21.07.2005 № 94 - ФЗ «О размещении заказов на поставки товаров, выполнения работ, оказание услуг</w:t>
      </w:r>
      <w:r>
        <w:rPr>
          <w:sz w:val="24"/>
        </w:rPr>
        <w:t xml:space="preserve"> для государственных и муниципальных нужд» котировочной комиссией принято реш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продлить срок подачи котировочных заявок на 4 рабочих дня в связи с тем, что подана только одна котировочная заяв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направить запрос котировок трем участникам, которые могут выполнить работы, указанные в извещении о продлении срока запроса котировок от 01.12.2006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товый адрес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ОО «Строитель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155550, г.Приволжск, Ивановская обл., ул. Ярославская, д. 12 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2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ОО «ИвНовСтрой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153000, г. Иваново, ул. Красных Зорь, д. 15А,  к. 211 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ОО «Промстройремонт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53000, г. Иваново, ул. Степанова, д. 1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9</w:t>
      </w:r>
      <w:r>
        <w:rPr/>
        <w:t xml:space="preserve">. </w:t>
      </w:r>
      <w:r>
        <w:rPr>
          <w:sz w:val="24"/>
          <w:szCs w:val="24"/>
        </w:rPr>
        <w:t xml:space="preserve">До окончания срока подачи котировочных заявок 07.12.2006 (16 часов 00 минут) указанного в извещении о продлении срока запроса котировок, котировочных заявок не поступило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 В соответствии с ч. 6 ст. 46 Федерального закона от 21.07.2005  №94-ФЗ «О размещении заказов на поставки товаров, выполнения работ, оказания услуг для государственных и муниципальных нужд», предоставить ООО «Кардинал Строй - ХХI» право заключить муниципальный контракт на выполнение работ по ремонту кровли из асбоцементных листов по адресу: г. Иваново, ул. Колотилова, д. 54/21, как  участнику, подавшему единственную котировочную заявку, на условиях предусмотренных извещением о проведении запроса котировок от 23.11.2006, на общую сумму 147 000,00 рублей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условий исполнения контракта, предусмотренных извещением о проведении запроса котировок, и цены, предложенной победителем запроса котировок, заказчик -  Муниципальное предприятие жилищного хозяйства города Иванова в течение двух дней со дня подписания протокола обязуется передать победителю. 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. Настоящий протокол подлежит опубликованию 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П «Редакция газеты «Рабочий край»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3. 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56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5300" w:leader="none"/>
              </w:tabs>
              <w:spacing w:before="120" w:after="0"/>
              <w:ind w:left="634" w:firstLine="209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дведников В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цова Н.М.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sz w:val="24"/>
                <w:szCs w:val="28"/>
              </w:rPr>
              <w:t>Кузнецов А.Н.</w:t>
            </w:r>
            <w:r>
              <w:rPr>
                <w:i/>
                <w:sz w:val="24"/>
                <w:szCs w:val="28"/>
                <w:vertAlign w:val="superscript"/>
              </w:rPr>
              <w:tab/>
            </w:r>
          </w:p>
        </w:tc>
      </w:tr>
      <w:tr>
        <w:trPr>
          <w:trHeight w:val="346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snapToGrid w:val="false"/>
              <w:ind w:left="0" w:right="317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ind w:left="0" w:right="317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Николаева М.М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567" w:gutter="0" w:header="0" w:top="1134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268" w:hanging="2268"/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íîìåð ñòðàíèöû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5:56:00Z</dcterms:created>
  <dc:creator>0505-4</dc:creator>
  <dc:description/>
  <dc:language>en-US</dc:language>
  <cp:lastModifiedBy>0505-7</cp:lastModifiedBy>
  <cp:lastPrinted>2006-12-08T11:09:00Z</cp:lastPrinted>
  <dcterms:modified xsi:type="dcterms:W3CDTF">2006-12-08T08:15:00Z</dcterms:modified>
  <cp:revision>13</cp:revision>
  <dc:subject/>
  <dc:title>ПРОТОКОЛ № _______</dc:title>
</cp:coreProperties>
</file>