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9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Иваново, пр. Ленина, 60                                               </w:t>
      </w:r>
      <w:r>
        <w:rPr>
          <w:sz w:val="28"/>
          <w:szCs w:val="28"/>
          <w:u w:val="single"/>
        </w:rPr>
        <w:t>«5»  декабря 2006 года</w:t>
        <w:br/>
        <w:t xml:space="preserve">МУЗ «Станция скорой медицинской помощи"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 гаражного оборудовани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Тремаскина Мар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,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3002г.Иваново,пр.Ленина,60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минут по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«4» декабр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6 года по адресу: г. Иваново, пр. Ленина, 6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28.11.06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6.1. </w:t>
      </w:r>
      <w:r>
        <w:rPr>
          <w:b/>
          <w:sz w:val="28"/>
          <w:szCs w:val="28"/>
          <w:u w:val="single"/>
        </w:rPr>
        <w:t xml:space="preserve"> Стенд балансировочный Марка ЛС 42, шлагбаум </w:t>
      </w:r>
      <w:r>
        <w:rPr>
          <w:b/>
          <w:sz w:val="28"/>
          <w:szCs w:val="28"/>
          <w:u w:val="single"/>
          <w:lang w:val="en-US"/>
        </w:rPr>
        <w:t>G</w:t>
      </w:r>
      <w:r>
        <w:rPr>
          <w:b/>
          <w:sz w:val="28"/>
          <w:szCs w:val="28"/>
          <w:u w:val="single"/>
        </w:rPr>
        <w:t xml:space="preserve"> 40000 в сборе, мойка автомобильная </w:t>
      </w:r>
      <w:r>
        <w:rPr>
          <w:b/>
          <w:sz w:val="28"/>
          <w:szCs w:val="28"/>
          <w:u w:val="single"/>
          <w:lang w:val="en-US"/>
        </w:rPr>
        <w:t>Portotenic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lite</w:t>
      </w:r>
      <w:r>
        <w:rPr>
          <w:b/>
          <w:sz w:val="28"/>
          <w:szCs w:val="28"/>
          <w:u w:val="single"/>
        </w:rPr>
        <w:t xml:space="preserve"> 1910 или 2840, домкрат П304 или его аналог, кран гидравлический передвижной грузоподъемностью 1000 кг или его аналог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 декабрь 2006г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__В цену включен НДС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0 000 руб. ( Сто восемьдесят тысяч рубл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% предоплата, безналичный расч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До окончания указанного в извещении о проведении запроса котировок срока подачи котировочных заявок «4» декабря 2006 г.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(врем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с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оступил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3</w:t>
      </w:r>
      <w:r>
        <w:rPr/>
        <w:t xml:space="preserve"> (три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34"/>
        <w:gridCol w:w="1843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стиционная компания СВК»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П. Коммуны,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1.06г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45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запчасть - НН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Зверева, д.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6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45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ыгин Н. В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 Рабфаковская, д. 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6  12ч00ми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8.1. Предложение о наиболее низкой цене товаров, работ, услуг составило 176 900 руб.  / сто семьдесят шесть девятьсот руб./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7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2    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  <w:u w:val="single"/>
        </w:rPr>
        <w:t>ООО «Автозапчасть - НН»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о семьдесят шесть девятьсот руб. (176 900)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/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Широкова Т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ычкова Е,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ремсакина М.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т «_5_» декабря 2006г.  №__9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.45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.15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. 00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тветственное лицо: Широкова Татьяна Николаевна ______________________________  _______________________________________________________________________________________________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5__»декабря  2006 г. №_9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стиционная Компания СВ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запчасть - Н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знан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ыгин Н. В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</w:t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2007"/>
        </w:tabs>
        <w:ind w:left="200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6021"/>
        </w:tabs>
        <w:ind w:left="6021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9675"/>
        </w:tabs>
        <w:ind w:left="967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3329"/>
        </w:tabs>
        <w:ind w:left="13329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5336"/>
        </w:tabs>
        <w:ind w:left="15336" w:hanging="216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1:00Z</dcterms:created>
  <dc:creator>0505-4</dc:creator>
  <dc:description/>
  <cp:keywords/>
  <dc:language>en-US</dc:language>
  <cp:lastModifiedBy>1</cp:lastModifiedBy>
  <cp:lastPrinted>2006-12-06T13:14:00Z</cp:lastPrinted>
  <dcterms:modified xsi:type="dcterms:W3CDTF">2006-12-06T10:15:00Z</dcterms:modified>
  <cp:revision>23</cp:revision>
  <dc:subject/>
  <dc:title>ПРОТОКОЛ № _______</dc:title>
</cp:coreProperties>
</file>