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9 »     ноя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противошок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ш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ним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ИСП-02д/скорой мед.помощи/ООО «ППИЦ «ОМНИ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бор травмотолог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ИТ-01км д/скорой мед.помощи/ООО»ППИЦ «ОМНИ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продольно-поперечные склад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ППС-А на оп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210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     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11-29T08:17:00Z</cp:lastPrinted>
  <dcterms:modified xsi:type="dcterms:W3CDTF">2006-11-29T06:51:00Z</dcterms:modified>
  <cp:revision>15</cp:revision>
  <dc:subject/>
  <dc:title>Приложение 1</dc:title>
</cp:coreProperties>
</file>