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2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 Иваново, пр. Ленина, 60                                               </w:t>
      </w:r>
      <w:r>
        <w:rPr>
          <w:sz w:val="28"/>
          <w:szCs w:val="28"/>
          <w:u w:val="single"/>
        </w:rPr>
        <w:t>«6»  декабря 2006 года</w:t>
        <w:br/>
        <w:t xml:space="preserve">МУЗ «Станция скорой медицинской помощи"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упка мед.инструм.и изделий медицинского назначения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Широкова  Татья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Тычк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Путилова Светла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Тремаскина Мар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Изюмова Татья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Станция скорой медицинской помощи»,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3002г.Иваново,пр.Ленина,60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минут по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«6» декабря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06 года по адресу: г. Иваново, пр. Ленина, 6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29.11.06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6.1. </w:t>
      </w:r>
      <w:r>
        <w:rPr>
          <w:b/>
          <w:sz w:val="28"/>
          <w:szCs w:val="28"/>
          <w:u w:val="single"/>
        </w:rPr>
        <w:t xml:space="preserve"> Костюм противошоковый «Каштан,набор реанимационный ,набор травмотологический, носилки продольно-поперечные складные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Станция скорой медицинской помощи»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декабрь 2006г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4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__В цену включен НДС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осемьдесят шесть тысяч двести десять руб.00коп. ( 86210-00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 гор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0% предоплата, безналичный расчет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окончания указанного в извещении о проведении запроса котировок срока подачи котировочных заявок «5» декабря 2006 г.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(врем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оск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поступил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ве) котировочные заявки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234"/>
        <w:gridCol w:w="1843"/>
        <w:gridCol w:w="212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ка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 Некрасова,39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06г 10ч10мин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НА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 10 августа, д. 13-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.12.06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30мин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56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8.1. Предложение о наиболее низкой цене товаров, работ, услуг составило 52900-00.  (Пятьдесят две тысячи девятьсот рублей)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2     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  <w:u w:val="single"/>
        </w:rPr>
        <w:t>ООО «Рина»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 Пятьдесят две тысячи девятьсот рублей (52900-00)</w:t>
      </w:r>
      <w:r>
        <w:rPr>
          <w:i/>
          <w:iCs/>
          <w:sz w:val="28"/>
          <w:szCs w:val="28"/>
          <w:vertAlign w:val="superscript"/>
        </w:rPr>
        <w:t>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Широкова Т.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Путилова С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Тычкова Е, 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Тремаскина М. 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Изюмова Т. 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котировочных заявок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6 декабря 2006г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5.12.0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10ч.10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5.1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11 ч.3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Ответственное лицо: Широкова Татьяна Николаевна ______________________________  _______________________________________________________________________________________________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/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6__»декабря  2006 г. №_12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17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0-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0-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 победителем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(Подпись)                    (Фамилия, Имя,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2007"/>
        </w:tabs>
        <w:ind w:left="2007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4014"/>
        </w:tabs>
        <w:ind w:left="401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6021"/>
        </w:tabs>
        <w:ind w:left="6021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668"/>
        </w:tabs>
        <w:ind w:left="766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9675"/>
        </w:tabs>
        <w:ind w:left="967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1322"/>
        </w:tabs>
        <w:ind w:left="1132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3329"/>
        </w:tabs>
        <w:ind w:left="13329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5336"/>
        </w:tabs>
        <w:ind w:left="15336" w:hanging="216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41:00Z</dcterms:created>
  <dc:creator>0505-4</dc:creator>
  <dc:description/>
  <cp:keywords/>
  <dc:language>en-US</dc:language>
  <cp:lastModifiedBy>1</cp:lastModifiedBy>
  <cp:lastPrinted>2006-12-19T09:41:00Z</cp:lastPrinted>
  <dcterms:modified xsi:type="dcterms:W3CDTF">2006-12-19T06:42:00Z</dcterms:modified>
  <cp:revision>36</cp:revision>
  <dc:subject/>
  <dc:title>ПРОТОКОЛ № _______</dc:title>
</cp:coreProperties>
</file>