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6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упка  дефибриллятор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5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9.11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1. </w:t>
      </w:r>
      <w:r>
        <w:rPr>
          <w:b/>
          <w:sz w:val="28"/>
          <w:szCs w:val="28"/>
          <w:u w:val="single"/>
        </w:rPr>
        <w:t xml:space="preserve"> Дефибриллятор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ирмы</w:t>
      </w:r>
      <w:r>
        <w:rPr>
          <w:b/>
          <w:sz w:val="28"/>
          <w:szCs w:val="28"/>
          <w:u w:val="single"/>
          <w:lang w:val="en-US"/>
        </w:rPr>
        <w:t xml:space="preserve"> ZOOL Medical corp (</w:t>
      </w:r>
      <w:r>
        <w:rPr>
          <w:b/>
          <w:sz w:val="28"/>
          <w:szCs w:val="28"/>
          <w:u w:val="single"/>
        </w:rPr>
        <w:t>США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9950-00. ( Двести сорок девять тысяч девятьсот пятьдесят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5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етыр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Некрасова,3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г 11ч25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медэкспо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2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медоборудование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ул.Громобоя,13 офис 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г 11ч0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ул.Жарова,10-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г 11ч59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 работ, услуг составило 158890 руб.  / сто пятьдесят восемь тысяч восемьсот девяносто руб./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ИвановоМедторг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то пятьдесят восемь тысяч восемьсот девяносто  руб. (158 890)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ас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котировочных заявок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6 декабря 2006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0ч.2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5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 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 2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59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6__»декабря  2006 г. №_1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медэксп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кло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медоборудовани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06T13:39:00Z</cp:lastPrinted>
  <dcterms:modified xsi:type="dcterms:W3CDTF">2006-12-06T10:58:00Z</dcterms:modified>
  <cp:revision>31</cp:revision>
  <dc:subject/>
  <dc:title>ПРОТОКОЛ № _______</dc:title>
</cp:coreProperties>
</file>