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b/>
          <w:u w:val="single"/>
        </w:rPr>
        <w:t>«29  » ноября              2006</w:t>
      </w:r>
      <w:r>
        <w:rPr>
          <w:u w:val="single"/>
        </w:rPr>
        <w:t xml:space="preserve">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Центр восстановительной медицины и реабилитац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3022 г.Иваново ул.Велижская д.70 А тел.(факс) 23-12-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 Иванова (целевые средства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780"/>
        <w:gridCol w:w="108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ассажно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ресло</w:t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nyo New</w:t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Используется для лечения  с заболеваниями нервной системы, опорно-двигательного аппарата. Имеет два режима работы: расслабляющий режим: расслабление с помощью медленного и мягкого массажа; чередование бережного  массажа и медленного поглаживания; восстанавливающий режим: при повышенной напряженности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Имеется сенсор определения напряженности мышц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 (одно)</w:t>
            </w:r>
          </w:p>
        </w:tc>
      </w:tr>
      <w:tr>
        <w:trPr>
          <w:trHeight w:val="1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Эллиптический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ренажер</w:t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REMSHEV  </w:t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16 уровней нагрузки;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масса маховика – 18 кг;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транспортировочные ролики;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регулировка степени устойчивости;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измерение пульса: датчики на рукоятках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Система нагрузки: магнитная(ручная)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Количество программ: 3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оказания дисплея: время тренировки, скорость, дистанция, комнатная температура, текущие время и дата, расход калорий, пульс, установленный уровень нагрузки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(один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Беговая дорожк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кладная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lang w:val="en-US"/>
              </w:rPr>
              <w:t>BREMSHEY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TR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именяется при лечении детей с патологией нервной системы и опорно-двигательного аппарата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меется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Транспортные ролики;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одставка для напитка;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апирается на ключ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Угол наклона полотна – 0-12%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корость – 8-18 км/ч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оказания дисплея: время тренировки, скорость, дистанция, общее время тренировки, общая дистанция, общее время, расход энергии, частота пульса, подъ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один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3022 г. Иваново  ул.Велижская д.70 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5 декабря  200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ое условие: наличие товара на складе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 цену товара должны входить расходы на перевозку</w:t>
            </w:r>
            <w:r>
              <w:rPr>
                <w:bCs/>
              </w:rPr>
              <w:t xml:space="preserve">,  </w:t>
            </w:r>
            <w:r>
              <w:rPr>
                <w:b/>
                <w:bCs/>
              </w:rPr>
              <w:t>страховку,  сборку и установку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14,50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3022  г.Иваново ул.Велижская д.70 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04 декабря 2006 года в 16.00 час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едоплата – 30%, остальная сумма перечисляется 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счетный счет поставщика в течение 5 дней со дня получения акта приема-передачи материальных ценностей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(накладной</w:t>
            </w:r>
            <w:r>
              <w:rPr>
                <w:bCs/>
              </w:rPr>
              <w:t>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 течение 10 дней со дня подписания протокола котировки</w:t>
            </w:r>
            <w:r>
              <w:rPr>
                <w:bCs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"/>
        <w:gridCol w:w="2108"/>
        <w:gridCol w:w="2880"/>
        <w:gridCol w:w="900"/>
        <w:gridCol w:w="1260"/>
        <w:gridCol w:w="900"/>
        <w:gridCol w:w="1080"/>
      </w:tblGrid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Массажное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Кресло</w:t>
            </w:r>
          </w:p>
          <w:p>
            <w:pPr>
              <w:pStyle w:val="TextBody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nyo N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спользуется для лечения с заболеваниями нервной системы и опорно-двигательного аппарата. Имеет два режима работы: расслабляющий режим: расслабление с помощью медленного и мягкого массажа; чередование бережного массажа и медленного поглаживания. Восстанавливающий режим: при повышенной напряженности.</w:t>
            </w:r>
          </w:p>
          <w:p>
            <w:pPr>
              <w:pStyle w:val="TextBody"/>
              <w:jc w:val="both"/>
              <w:rPr/>
            </w:pPr>
            <w:r>
              <w:rPr/>
              <w:t>Имеет сенсор для определения напряженности мыш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шт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  <w:t>(од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0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липтический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ренажер</w:t>
            </w:r>
          </w:p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REMSHEY</w:t>
            </w:r>
          </w:p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R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6 уровней нагрузки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сса маховика – 18 кг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ранспортировочные ролики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егулировка степени устойчивости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змерение пульса: датчики на рукоятках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истема нагрузки: магнитная (ручная)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личество программ: 3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оказания дисплея: время тренировки, скорость, дистанция, комнатная температура, текущие время и дата, расход калорий, пульс, установленный уровень нагрузки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 (о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овая дорожка</w:t>
            </w:r>
          </w:p>
          <w:p>
            <w:pPr>
              <w:pStyle w:val="Normal"/>
              <w:jc w:val="center"/>
              <w:rPr/>
            </w:pPr>
            <w:r>
              <w:rPr/>
              <w:t>Складн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REMSHEY</w:t>
            </w:r>
            <w:r>
              <w:rPr/>
              <w:t xml:space="preserve">       </w:t>
            </w:r>
            <w:r>
              <w:rPr>
                <w:lang w:val="en-US"/>
              </w:rPr>
              <w:t>TR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 при лечении детей с патологией нервной системы и опорно-двигательного аппарата.</w:t>
            </w:r>
          </w:p>
          <w:p>
            <w:pPr>
              <w:pStyle w:val="Normal"/>
              <w:rPr/>
            </w:pPr>
            <w:r>
              <w:rPr/>
              <w:t xml:space="preserve">Имеется: </w:t>
            </w:r>
          </w:p>
          <w:p>
            <w:pPr>
              <w:pStyle w:val="Normal"/>
              <w:rPr/>
            </w:pPr>
            <w:r>
              <w:rPr/>
              <w:t>Транспортные ролики;</w:t>
            </w:r>
          </w:p>
          <w:p>
            <w:pPr>
              <w:pStyle w:val="Normal"/>
              <w:rPr/>
            </w:pPr>
            <w:r>
              <w:rPr/>
              <w:t>Подставка для напитка;</w:t>
            </w:r>
          </w:p>
          <w:p>
            <w:pPr>
              <w:pStyle w:val="Normal"/>
              <w:rPr/>
            </w:pPr>
            <w:r>
              <w:rPr/>
              <w:t>Запирается на ключ.</w:t>
            </w:r>
          </w:p>
          <w:p>
            <w:pPr>
              <w:pStyle w:val="Normal"/>
              <w:rPr/>
            </w:pPr>
            <w:r>
              <w:rPr/>
              <w:t>Угол наклона полотна – 0-12%.</w:t>
            </w:r>
          </w:p>
          <w:p>
            <w:pPr>
              <w:pStyle w:val="Normal"/>
              <w:rPr/>
            </w:pPr>
            <w:r>
              <w:rPr/>
              <w:t>Скорость – 8-18 км/ч</w:t>
            </w:r>
          </w:p>
          <w:p>
            <w:pPr>
              <w:pStyle w:val="Normal"/>
              <w:rPr/>
            </w:pPr>
            <w:r>
              <w:rPr/>
              <w:t>Показания дисплея: время тренировки, скорость, дистанция, общее время тренировки, общая дистанция, общее время, расход энергии, частота пульса, подъ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од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  <w:r>
        <w:rPr/>
        <w:t>ИТ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3022 г. Иваново  ул.Велижская д.70 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5 декабря  200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ое условие: наличие товара на складе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В цену товара должны входить расходы на перевозку,  страховку,  сборка и установка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едоплата – 30% , остальная сумма перечисляется  на расчетный счет поставщика в течение 5 дней со дня получения акта приема-передачи материальных ценностей (накладной).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41:00Z</dcterms:created>
  <dc:creator>0505-1</dc:creator>
  <dc:description/>
  <dc:language>en-US</dc:language>
  <cp:lastModifiedBy>Сироткина</cp:lastModifiedBy>
  <cp:lastPrinted>2006-11-29T09:27:00Z</cp:lastPrinted>
  <dcterms:modified xsi:type="dcterms:W3CDTF">2006-11-29T07:37:00Z</dcterms:modified>
  <cp:revision>17</cp:revision>
  <dc:subject/>
  <dc:title>Приложение 1</dc:title>
</cp:coreProperties>
</file>