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11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З «Центр восстановительной медицины и реабилитации»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г. Иваново                                                                                           «  05 »  декабря 2006 года</w:t>
      </w:r>
    </w:p>
    <w:p>
      <w:pPr>
        <w:pStyle w:val="Heading1"/>
        <w:numPr>
          <w:ilvl w:val="0"/>
          <w:numId w:val="0"/>
        </w:numPr>
        <w:spacing w:before="120" w:after="60"/>
        <w:ind w:left="360" w:firstLine="20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именование предмета запроса котировок: Поставка  лечебно-физкультурного комплекса: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ссажное кресло </w:t>
      </w:r>
      <w:r>
        <w:rPr>
          <w:b/>
          <w:bCs/>
          <w:sz w:val="24"/>
          <w:lang w:val="en-US"/>
        </w:rPr>
        <w:t>comia</w:t>
      </w:r>
      <w:r>
        <w:rPr>
          <w:b/>
          <w:bCs/>
          <w:sz w:val="24"/>
        </w:rPr>
        <w:t xml:space="preserve"> (эквивалент) – 1 шт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Эллиптический тренажер АТЕМ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AE</w:t>
      </w:r>
      <w:r>
        <w:rPr>
          <w:b/>
          <w:bCs/>
          <w:sz w:val="24"/>
        </w:rPr>
        <w:t xml:space="preserve"> 810 (эквивалент) -1шт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Беговая дорожка. Складная АТЕМ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ААТВ 10005 (эквивалент) – 1 ш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2.       </w:t>
      </w:r>
      <w:r>
        <w:rPr>
          <w:rFonts w:cs="Times New Roman" w:ascii="Times New Roman" w:hAnsi="Times New Roman"/>
          <w:b w:val="false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ab/>
        <w:tab/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Терентьева Оксана Игор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Жданкина Наталья Анатольевна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ым заказчиком являетс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10 часов 30 минут «05» декабря 2006 года по 11 часов 00 минут «05  »декабря 2006 года по адресу: г.Иваново ул.Велижская д.70 А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29 ноября  2006г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2"/>
        <w:numPr>
          <w:ilvl w:val="1"/>
          <w:numId w:val="2"/>
        </w:numPr>
        <w:rPr/>
      </w:pPr>
      <w:r>
        <w:rPr/>
        <w:t>Поставка лечебно-физкультурного комплекса.</w:t>
      </w:r>
    </w:p>
    <w:p>
      <w:pPr>
        <w:pStyle w:val="2"/>
        <w:ind w:left="600" w:hanging="0"/>
        <w:rPr/>
      </w:pPr>
      <w:r>
        <w:rPr/>
      </w:r>
    </w:p>
    <w:p>
      <w:pPr>
        <w:pStyle w:val="2"/>
        <w:numPr>
          <w:ilvl w:val="1"/>
          <w:numId w:val="2"/>
        </w:numPr>
        <w:rPr>
          <w:b/>
          <w:b/>
          <w:szCs w:val="28"/>
        </w:rPr>
      </w:pPr>
      <w:r>
        <w:rPr/>
        <w:t>Место поставки товара: 153022 г.Иваново ул.Велижская д.70-А</w:t>
      </w:r>
    </w:p>
    <w:p>
      <w:pPr>
        <w:pStyle w:val="2"/>
        <w:ind w:left="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рок поставки товара:  </w:t>
      </w:r>
      <w:r>
        <w:rPr>
          <w:bCs/>
          <w:szCs w:val="28"/>
        </w:rPr>
        <w:t>до 15 декабря 2006 года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, сборку и установку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аксимальная цена муниципального контракта  - 214500 руб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сточник финансирования муниципального контракта –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6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7. Срок и условия оплаты: предоплата – 30%, остальная сумма перечисляется на  расчетный счет поставщика в течение 5 дней со дня получения акта приема-передачи материальных ценностей (накладной)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04» декабря  2006 г.  16 часов 00 минут  поступили 3 (три) котировочные заявки на бумажном носителе 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Аур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г.Санкт-                                         Петер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Рубинштейна,                        д.2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01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час.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</w:t>
            </w:r>
            <w:r>
              <w:rPr>
                <w:bCs/>
                <w:sz w:val="24"/>
                <w:szCs w:val="28"/>
              </w:rPr>
              <w:t>ООО «ТКЦ                                            МедКонтакт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9606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Санкт-Петер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Авиационн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9, лит.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.8-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Санкт-Петер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83, СПб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абиров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37, оф.2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18час.00мин.</w:t>
            </w:r>
          </w:p>
        </w:tc>
      </w:tr>
      <w:tr>
        <w:trPr>
          <w:trHeight w:val="28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«Школьный арсенал -1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530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Шоши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.19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04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14 час.36 мин</w:t>
            </w:r>
          </w:p>
        </w:tc>
      </w:tr>
    </w:tbl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8.1. Отклонить котировочную заявку ООО «Аура» ( не указан ИН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8.2.Предложение о наиболее низкой цене товара составило 192158 рублей 00 коп.(сто девяносто две тысячи сто пятьдесят восемь рублей).</w:t>
      </w:r>
    </w:p>
    <w:p>
      <w:pPr>
        <w:pStyle w:val="2"/>
        <w:rPr>
          <w:i/>
          <w:i/>
          <w:iCs/>
          <w:szCs w:val="28"/>
          <w:vertAlign w:val="superscript"/>
        </w:rPr>
      </w:pPr>
      <w:r>
        <w:rPr/>
        <w:t xml:space="preserve">8.3. Котировочная комиссия  оценила котировочные заявки  и приняла решение признать победителем в проведении запроса котировок   </w:t>
      </w:r>
      <w:r>
        <w:rPr>
          <w:b/>
          <w:bCs/>
        </w:rPr>
        <w:t>ООО «Школьный арсенал -1», юридический адрес: 153005 г.Иваново, ул.Шошина, д.19, с ценой муниципального контракта 192158 рублей 00 коп. ( сто девяносто две тысячи сто пятьдесят восемь рублей ).</w:t>
      </w:r>
      <w:r>
        <w:rPr>
          <w:b/>
          <w:bCs/>
          <w:i/>
          <w:iCs/>
          <w:szCs w:val="28"/>
          <w:vertAlign w:val="superscript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Терентьева Оксана Игор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Жданкина Наталья Анато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декабря 2006 г. №1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268"/>
        <w:gridCol w:w="2410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0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13 час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0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18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04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4 час.3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Бумажный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   Жданкина Н.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 декабря  2006 г. № 1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796"/>
        <w:gridCol w:w="1701"/>
        <w:gridCol w:w="1275"/>
        <w:gridCol w:w="1276"/>
        <w:gridCol w:w="11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ОО «Аура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Не 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Не 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 xml:space="preserve">ООО                                                  «ТКЦ    МедКонтакт»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1059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 xml:space="preserve">             </w:t>
            </w:r>
            <w:r>
              <w:rPr>
                <w:b/>
                <w:bCs/>
                <w:sz w:val="24"/>
                <w:szCs w:val="28"/>
              </w:rPr>
              <w:t>ООО «Школьный арсенал - 1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2158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                                          Булыгина Н.Л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1:00Z</dcterms:created>
  <dc:creator>0505-4</dc:creator>
  <dc:description/>
  <dc:language>en-US</dc:language>
  <cp:lastModifiedBy>1</cp:lastModifiedBy>
  <cp:lastPrinted>2006-12-05T11:18:00Z</cp:lastPrinted>
  <dcterms:modified xsi:type="dcterms:W3CDTF">2006-12-05T08:21:00Z</dcterms:modified>
  <cp:revision>2</cp:revision>
  <dc:subject/>
  <dc:title>ПРОТОКОЛ № _______</dc:title>
</cp:coreProperties>
</file>