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9» ноября          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3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40, г. Иваново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hcool3@tpi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2700"/>
        <w:gridCol w:w="1440"/>
        <w:gridCol w:w="21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ные работы (ГЭСН-2001-4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рление отверстий для п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тажные работы</w:t>
            </w:r>
          </w:p>
          <w:p>
            <w:pPr>
              <w:pStyle w:val="TextBody"/>
              <w:rPr/>
            </w:pPr>
            <w:r>
              <w:rPr/>
              <w:t>(ГЭСН-2001-4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бор ПСприемно- контрольный. Пусковой на 20 лучей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ок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бор на1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ройство промежуточное на 1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вещатель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т преобра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мкоговоритель в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товое таб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ирование сетевого элемента и отладка ег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рение сопротивления шлей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обка распредел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ка и включение однопарного 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обка пластмас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кладка проводов в короб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ьные ресурсы не учтенные в ценн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ско- наладочные работы (ГЭСНп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стема 1 категории сложности с количеством каналов (Кобщ.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стема 1 категории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3, г. Иваново , ул. Любимова 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 200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оекта и монтаж АП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3, г. Иваново, ул. Любимова , д.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2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.2006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5:00Z</dcterms:created>
  <dc:creator>0505-1</dc:creator>
  <dc:description/>
  <dc:language>en-US</dc:language>
  <cp:lastModifiedBy>0911</cp:lastModifiedBy>
  <cp:lastPrinted>2006-03-11T11:30:00Z</cp:lastPrinted>
  <dcterms:modified xsi:type="dcterms:W3CDTF">2006-11-29T08:24:00Z</dcterms:modified>
  <cp:revision>7</cp:revision>
  <dc:subject/>
  <dc:title>Приложение 1</dc:title>
</cp:coreProperties>
</file>