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тировочной комисс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</w:t>
        <w:tab/>
        <w:tab/>
        <w:tab/>
        <w:tab/>
        <w:tab/>
        <w:tab/>
        <w:t>«5» ноября 2006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г. Иваново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аименование учреждения: Муниципальное общеобразовательное учреждение средняя общеобразовательная школа № 3 Управления образования администрации г. Иваново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едмет контракта: </w:t>
      </w:r>
      <w:r>
        <w:rPr>
          <w:sz w:val="24"/>
          <w:szCs w:val="24"/>
        </w:rPr>
        <w:t>выполнение проекта и монтаж АПС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едложение о цене: </w:t>
      </w:r>
      <w:r>
        <w:rPr>
          <w:sz w:val="24"/>
          <w:szCs w:val="24"/>
        </w:rPr>
        <w:t>250000 (двести двадцать тысяч рублей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едседатель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еменчикова Р.В. -  зам. Директора по АХ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Четверикова Н.В.- зам. директора по методической раб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Якименко Л.Н. - зам. директора по УВ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Плеханова Е.В.- учитель русского языка, председатель профк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екретар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Зорина С.П.-  учитель начальных клас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>На заседании комиссии было представлено 3 заяв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ИП Сережин Юрий Иванович__________249 000 руб.</w:t>
      </w:r>
    </w:p>
    <w:p>
      <w:pPr>
        <w:pStyle w:val="Normal"/>
        <w:rPr/>
      </w:pPr>
      <w:r>
        <w:rPr>
          <w:sz w:val="24"/>
          <w:szCs w:val="24"/>
        </w:rPr>
        <w:tab/>
        <w:t>(</w:t>
      </w:r>
      <w:r>
        <w:rPr/>
        <w:t>Наименование участника)</w:t>
        <w:tab/>
        <w:t>(цена контракта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ОО ТД «Альфа ТЕХНО»________________250 000руб.</w:t>
      </w:r>
    </w:p>
    <w:p>
      <w:pPr>
        <w:pStyle w:val="Normal"/>
        <w:rPr/>
      </w:pPr>
      <w:r>
        <w:rPr>
          <w:sz w:val="24"/>
          <w:szCs w:val="24"/>
        </w:rPr>
        <w:tab/>
        <w:t>(</w:t>
      </w:r>
      <w:r>
        <w:rPr/>
        <w:t>Наименование участника)</w:t>
        <w:tab/>
        <w:t>(Цена контр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К «Профилактика»____________167 843руб.</w:t>
      </w:r>
    </w:p>
    <w:p>
      <w:pPr>
        <w:pStyle w:val="Normal"/>
        <w:rPr/>
      </w:pPr>
      <w:r>
        <w:rPr/>
        <w:t xml:space="preserve">            </w:t>
      </w:r>
      <w:r>
        <w:rPr/>
        <w:t>(наименование участника )      (цена контракта)</w:t>
      </w:r>
    </w:p>
    <w:p>
      <w:pPr>
        <w:pStyle w:val="Normal"/>
        <w:rPr/>
      </w:pPr>
      <w:r>
        <w:rPr>
          <w:sz w:val="24"/>
          <w:szCs w:val="24"/>
        </w:rPr>
        <w:t>4. ООО радиотелефонная компания  «АСС»___________244280руб.</w:t>
        <w:tab/>
      </w:r>
    </w:p>
    <w:p>
      <w:pPr>
        <w:pStyle w:val="Normal"/>
        <w:rPr/>
      </w:pPr>
      <w:r>
        <w:rPr/>
        <w:t xml:space="preserve">          </w:t>
      </w:r>
      <w:r>
        <w:rPr/>
        <w:t>(наименование участника)                                                      (цена контракт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 ООО ТД «Альфа ТЕХНО» - не устраивает цена, отсутствие лицензии;</w:t>
      </w:r>
    </w:p>
    <w:p>
      <w:pPr>
        <w:pStyle w:val="Normal"/>
        <w:rPr/>
      </w:pPr>
      <w:r>
        <w:rPr>
          <w:sz w:val="24"/>
          <w:szCs w:val="24"/>
        </w:rPr>
        <w:t>2. ИП Сережин Юрий Иванович - не устраивает цена</w:t>
      </w:r>
    </w:p>
    <w:p>
      <w:pPr>
        <w:pStyle w:val="Normal"/>
        <w:rPr/>
      </w:pPr>
      <w:r>
        <w:rPr>
          <w:sz w:val="24"/>
          <w:szCs w:val="24"/>
        </w:rPr>
        <w:t>3. ООО радиотелефонная компания «АСС» - отсутствие лицензии на право проектирования.</w:t>
      </w:r>
      <w:r>
        <w:rPr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рассмотрения поступивших котировочных заявок и их оценки победителем (ями) признан (ы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992"/>
        <w:gridCol w:w="1842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единицы, т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7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тоимость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К «Профила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таж А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84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еменчикова Р.В. -  зам. Директора по АХ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Четверикова Н.В.- зам. директора по методической раб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Якименко Л.Н. - зам. директора по УВ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Плеханова Е.В.- учитель русского языка, председатель профк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екретар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Зорина С.П.-  учитель начальных клас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Заказчик:    Директор школы № 3: ________                Емельянова М.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9:41:00Z</dcterms:created>
  <dc:creator>10-2</dc:creator>
  <dc:description/>
  <dc:language>en-US</dc:language>
  <cp:lastModifiedBy>0911</cp:lastModifiedBy>
  <cp:lastPrinted>2006-12-02T13:10:00Z</cp:lastPrinted>
  <dcterms:modified xsi:type="dcterms:W3CDTF">2006-12-07T12:06:00Z</dcterms:modified>
  <cp:revision>7</cp:revision>
  <dc:subject/>
  <dc:title>Приложение 3</dc:title>
</cp:coreProperties>
</file>