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4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06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ывка системы центрального отопления жилого дома № 80 по ул. Кудряшов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8 часов 30 минут 06 декабря 2006 года по 08 часов 40 минут 06 </w:t>
      </w:r>
      <w:r>
        <w:rPr>
          <w:sz w:val="24"/>
          <w:szCs w:val="24"/>
        </w:rPr>
        <w:t>декабря 2006 года по адресу: г. Иваново, пл. Революции, 4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9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Промывка системы центрального отопления жилого дома № 80 по ул. Кудряшова г. Иваново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129,075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через Финансово-казначейское Управление Администрации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05.12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Шестернин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0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допустить ООО «Стройкомплект» до процедуры оценки (Приложение №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одлить срок подачи котировочных заявок на 4 рабочих дня, т.к. подана только одна котировочная заявка (в соответствии с ч.6 ст. 46 Федерального закона от 21.07.2005 № 94-ФЗ «О размещении заказов на поставку товаров, выполнение работ оказание услуг для государственных и муниципальных нужд»)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0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06 » декабря 2006 г. № 34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вка системы центрального отопления жилого дома № 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л. Кудряшова  г. Иваново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05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0 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06» декабря 2006 г. .№ 3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вка системы центрального отопления жилого дома № 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л. Кудряшова  г. Ива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9"/>
        <w:gridCol w:w="2392"/>
        <w:gridCol w:w="36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размещения зака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Допустить/не допусти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цедуры оценки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26:00Z</dcterms:created>
  <dc:creator>0505-4</dc:creator>
  <dc:description/>
  <dc:language>en-US</dc:language>
  <cp:lastModifiedBy>0505-7</cp:lastModifiedBy>
  <cp:lastPrinted>2006-12-05T17:15:00Z</cp:lastPrinted>
  <dcterms:modified xsi:type="dcterms:W3CDTF">2006-12-06T06:26:00Z</dcterms:modified>
  <cp:revision>2</cp:revision>
  <dc:subject/>
  <dc:title>ПРОТОКОЛ № _______</dc:title>
</cp:coreProperties>
</file>