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никам размещения зака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« _30»_ноября___200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ое общеобразовательное учреждение Лицей №33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 г, Иваново, ул. Багаева 38/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сред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4"/>
        <w:gridCol w:w="4500"/>
        <w:gridCol w:w="720"/>
        <w:gridCol w:w="1644"/>
      </w:tblGrid>
      <w:tr>
        <w:trPr>
          <w:trHeight w:val="1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ляемых товаров, выполняемых работ, оказыва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яемых тов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мых работ, оказыва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5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а посудомоечная конвейерного тип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109 «ЕК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назначена для мытья столовой и кухонной посуды с производительностью 100 корзин/ч или 1800 тар/ч, высота 400 м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ключение к холодной во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ряжение 380В/3Ф/50Гц, мощность26кВ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зможность изменения направления движения корзин при размере кассеты 500х50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а из нержавеющей стали при общих размерах (Д-Г-В) 1150х770х15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щита от шума и теплопоте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общеобразовательное учреждение Лицей №33 г. Иваново, ул. Багаева 38/17</w:t>
            </w:r>
          </w:p>
        </w:tc>
      </w:tr>
      <w:tr>
        <w:trPr>
          <w:trHeight w:val="4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сле заключения контрак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, расход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входит доставка, установка, подключение НДС и др. обязательные платеж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0 руб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униципальное общеобразовательное учреждение Лицей №33 г. Иваново, ул. Багаева 38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- хозяйственны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2.2006 г. 16 часов 00 мину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6 по безналичному расчет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10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6:00Z</dcterms:created>
  <dc:creator>USER</dc:creator>
  <dc:description/>
  <dc:language>en-US</dc:language>
  <cp:lastModifiedBy>0911</cp:lastModifiedBy>
  <cp:lastPrinted>2006-11-30T11:28:00Z</cp:lastPrinted>
  <dcterms:modified xsi:type="dcterms:W3CDTF">2006-11-30T11:17:00Z</dcterms:modified>
  <cp:revision>8</cp:revision>
  <dc:subject/>
  <dc:title>Участникам размещения заказа</dc:title>
</cp:coreProperties>
</file>