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416" w:hanging="0"/>
        <w:outlineLvl w:val="0"/>
        <w:rPr/>
      </w:pPr>
      <w:r>
        <w:rPr>
          <w:b w:val="false"/>
          <w:caps/>
          <w:sz w:val="24"/>
          <w:szCs w:val="24"/>
        </w:rPr>
        <w:t xml:space="preserve">протокол  № 16                                                                                  </w:t>
      </w:r>
      <w:r>
        <w:rPr>
          <w:b w:val="false"/>
          <w:sz w:val="24"/>
          <w:szCs w:val="24"/>
        </w:rPr>
        <w:t>рассмотрения и оценки котировочных заявок</w:t>
      </w:r>
    </w:p>
    <w:p>
      <w:pPr>
        <w:pStyle w:val="Normal"/>
        <w:ind w:left="141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города Иванова                                                                       06.12. 2006 года</w:t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мка, монтаж и размещение в телеэфире 5 видеопрограмм продолжительностью 30 минут каждая в отрезке времени с 20-00 до 20-30 часов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                                                                   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тировочной комиссии: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акова И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тировочной комиссии: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гина Н.Ф.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Администрация города Иванова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Иваново, пл.Революции, 6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h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10часов00 минут 05.12..2006 года до10 часов 30 минут  06.12.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9.11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2.1.   Место выполнения работ: ивтелерадио с 20-00 до20-30 часов после подписания контракт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2    Сроки выполнения работ: в течении месяц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3.  Максимальная цена муниципального контракта 179,000 тыс. руб. (сто семьдесят  девять тыс.  00 рублей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4.Источник финансирования муниципального заказа: средства заказчика – бюджет города Иванов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5.Срок и условия оплаты товара  после подписания контракт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До окончания указанного в извещении о проведении запроса котировок, срока подачи котировочных заявок 05.12.2006г. (10 часов 00 минут) поступило 2 (две) котировочные заявки на бумажном носителе от следующих участников размещения заказа (Приложение №1)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800"/>
        <w:gridCol w:w="1440"/>
      </w:tblGrid>
      <w:tr>
        <w:trPr>
          <w:tblHeader w:val="true"/>
          <w:trHeight w:val="17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Ивановская ГТРК «Ивтелеради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, ул. Театральная, 3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1.12.2006    14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исина И.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, ул. Октябрьская,24-13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6 09-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 тыс.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ГУП Ивановская ГТРК «Ивтелерадио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79,000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исина И.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9,0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bCs/>
          <w:kern w:val="2"/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4. 4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179000-00руб. (сто семьдесят девять тыс. 00 руб.)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2.  Котировочная комиссия оценила котировочные заявки и приняла решение признать победителем в проведении запроса котировок  ФГУП Ивановская ГТРК «Ивтелерадио» .г. Иваново  ул. Степанова, 3  с ценой муниципального контракта 179000-00 руб. (сто семьдесят девять тыс. 00 рублей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                                                   Сусин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                                                                Рыбакова И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илецкая Т.И.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тузова Л.В.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есникова И.Г.    </w:t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ронов М.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jc w:val="left"/>
        <w:rPr>
          <w:szCs w:val="24"/>
        </w:rPr>
      </w:pPr>
      <w:r>
        <w:rPr>
          <w:szCs w:val="24"/>
        </w:rPr>
        <w:t xml:space="preserve">Секретарь котировочной комиссии:                                                         Рыгина Н.Ф.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28:00Z</dcterms:created>
  <dc:creator>Supervisor</dc:creator>
  <dc:description/>
  <dc:language>en-US</dc:language>
  <cp:lastModifiedBy>Supervisor</cp:lastModifiedBy>
  <cp:lastPrinted>2006-12-05T15:51:00Z</cp:lastPrinted>
  <dcterms:modified xsi:type="dcterms:W3CDTF">2006-12-06T07:47:00Z</dcterms:modified>
  <cp:revision>9</cp:revision>
  <dc:subject/>
  <dc:title/>
</cp:coreProperties>
</file>